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2 : Reserve Bank of Ind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930"/>
        <w:gridCol w:w="930"/>
        <w:gridCol w:w="930"/>
        <w:gridCol w:w="930"/>
        <w:gridCol w:w="930"/>
        <w:gridCol w:w="930"/>
      </w:tblGrid>
      <w:tr>
        <w:trPr/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5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ast Friday / Friday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</w:tr>
      <w:tr>
        <w:trPr/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0-91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-98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-99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</w:t>
            </w:r>
          </w:p>
        </w:tc>
      </w:tr>
      <w:tr>
        <w:trPr/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ssue Department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Liabilities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tes in circulation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,784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8,52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72,541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0,352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9,074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2,882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tes held in Banking Department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Total liabilities (total notes issued) or assets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3,807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48,55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72,573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60,397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59,10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62,91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ssets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old coin and bullion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654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877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31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329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594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587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oreign securities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,7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,7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,7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,7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,70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upee coin (1)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1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2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overnment of India rupee securities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,924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2,946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1,492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,246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,742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1,583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nking Department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Liabilities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eposits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8,542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5,119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1,758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5,946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9,512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1,281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entral Government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tate Governments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2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cheduled Commercial Banks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,484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,698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,548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,87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1,926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,77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cheduled State Co-operative Banks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4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6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7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8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4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21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n-Scheduled State Co-operative Banks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6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banks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8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83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3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7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24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s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619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239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233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46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676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53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liablities (2)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,342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,631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,21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,812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,928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,786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Total liablities or assets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6,884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13,748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33,971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21,758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37,440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41,066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697"/>
        <w:gridCol w:w="697"/>
        <w:gridCol w:w="697"/>
        <w:gridCol w:w="697"/>
        <w:gridCol w:w="697"/>
        <w:gridCol w:w="697"/>
        <w:gridCol w:w="697"/>
        <w:gridCol w:w="697"/>
      </w:tblGrid>
      <w:tr>
        <w:trPr/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ast Friday / Friday</w:t>
            </w:r>
          </w:p>
        </w:tc>
        <w:tc>
          <w:tcPr>
            <w:tcW w:w="557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</w:tr>
      <w:tr>
        <w:trPr/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7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14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2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28</w:t>
            </w:r>
          </w:p>
        </w:tc>
      </w:tr>
      <w:tr>
        <w:trPr/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Issue Department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iabilities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es in circulation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6,968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9,969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2,54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2,260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7,698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9,34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7,43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5,29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es held in Banking Department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liabilities (total notes issued) or assets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67,010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70,00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72,57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82,29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87,72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89,380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87,480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85,334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sets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ld coin and bullion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460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30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310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208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208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208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208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208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securities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,700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,700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,700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,700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,700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,700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,700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,70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upee coin (1)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 of India rupee securities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5,77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8,888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,49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9,269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4,7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,38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9,49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7,363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Banking Department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iabilities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posits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5,799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7,2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1,758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9,87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8,51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5,5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2,45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9,02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ntral Government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te Governments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cheduled Commercial Banks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,58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,88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,548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,089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,287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,170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,248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,763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cheduled State Co-operative Banks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7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8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8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7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8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Scheduled State Co-operative Banks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banks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7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9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89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3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49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3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47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liablities (2)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,4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,93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,21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,1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,16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,88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,699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,794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liablities or assets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38,27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39,138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33,97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43,982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43,674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40,393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37,153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44,814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930"/>
        <w:gridCol w:w="930"/>
        <w:gridCol w:w="930"/>
        <w:gridCol w:w="930"/>
        <w:gridCol w:w="930"/>
        <w:gridCol w:w="930"/>
      </w:tblGrid>
      <w:tr>
        <w:trPr/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ast Friday / Friday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</w:tr>
      <w:tr>
        <w:trPr/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0-91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-98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-99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</w:t>
            </w:r>
          </w:p>
        </w:tc>
      </w:tr>
      <w:tr>
        <w:trPr/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ssets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tes and coins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lances held abroad (3)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008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,633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,31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,457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,98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,312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Loans and Advances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entral Government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73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181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26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tate Governments (4)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6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53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93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1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99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22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cheduled Commercial Banks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169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94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8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349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31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tate Co-operative Banks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dustrial Development Bank of India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70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67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67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0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ABARD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328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994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56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844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701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958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XIM BANK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7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2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7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2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2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s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1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647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91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85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17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704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Bills Purchased and Discounted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ternal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overnment Treasury Bills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84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vestments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,286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,482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,112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,796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,644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,998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Assets (5)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666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64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641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782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39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571</w:t>
            </w:r>
          </w:p>
        </w:tc>
      </w:tr>
      <w:tr>
        <w:trPr/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-)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3,535)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2,314)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2,319)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2,378)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2,377)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697"/>
        <w:gridCol w:w="697"/>
        <w:gridCol w:w="697"/>
        <w:gridCol w:w="697"/>
        <w:gridCol w:w="697"/>
        <w:gridCol w:w="697"/>
        <w:gridCol w:w="697"/>
        <w:gridCol w:w="697"/>
      </w:tblGrid>
      <w:tr>
        <w:trPr/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ast Friday / Friday</w:t>
            </w:r>
          </w:p>
        </w:tc>
        <w:tc>
          <w:tcPr>
            <w:tcW w:w="557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</w:tr>
      <w:tr>
        <w:trPr/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7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14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2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28</w:t>
            </w:r>
          </w:p>
        </w:tc>
      </w:tr>
      <w:tr>
        <w:trPr/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sets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es and coins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lances held abroad (3)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,41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,59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,310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,800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,06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,388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13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,357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oans and Advances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ntral Government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2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38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7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729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72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8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2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06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te Governments (4)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1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8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9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7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8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4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99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cheduled Commercial Banks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30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30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9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3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029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28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60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415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te Co-operative Banks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ustrial Development Bank of India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0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0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0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0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0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0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0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ABARD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6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3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60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97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5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9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3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37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XIM BANK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2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9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59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9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85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4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87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647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lls Purchased and Discounted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ternal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 Treasury Bills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vestments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,890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,59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,11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,969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,83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,11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,838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,00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Assets (5)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3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4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5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72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87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440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45</w:t>
            </w:r>
          </w:p>
        </w:tc>
      </w:tr>
      <w:tr>
        <w:trPr/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,348)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,313)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,314)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,292)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,292)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,292)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,292)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,292)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e 'Notes on Tables.'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H2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9T17:36:00Z</dcterms:created>
  <dc:creator>Manoj</dc:creator>
  <dc:description/>
  <dc:language>en-US</dc:language>
  <cp:lastModifiedBy>scaner</cp:lastModifiedBy>
  <dcterms:modified xsi:type="dcterms:W3CDTF">1999-06-29T19:00:00Z</dcterms:modified>
  <cp:revision>15</cp:revision>
  <dc:subject/>
  <dc:title>No</dc:title>
</cp:coreProperties>
</file>