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 : All Scheduled Commercial Banks - Busines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720"/>
        <w:gridCol w:w="684"/>
        <w:gridCol w:w="810"/>
        <w:gridCol w:w="66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(in case of March)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(P)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banking system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57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18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deposits from banks (2), (1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6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2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others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6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6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1,67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3,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8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1,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9,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7,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1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4,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6,43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5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7,27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6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0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1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0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5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7,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7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0,07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69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3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,8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,7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,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,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,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,38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(4),(1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1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67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 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9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1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ainst usance bills/promissory no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5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09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 (9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6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8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7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5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6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720"/>
        <w:gridCol w:w="684"/>
        <w:gridCol w:w="810"/>
        <w:gridCol w:w="68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(in case of March)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(P)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99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2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2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1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other accou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3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to banks 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1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0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,11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4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8,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,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2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1,63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 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9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4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28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pprov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7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4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3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0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,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,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,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,917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,506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,48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816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04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72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21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,05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,33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81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0,06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2,713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 - credits and overdraf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9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7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86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,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,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38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 - purcha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6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 -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7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 - purcha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 -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1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720"/>
        <w:gridCol w:w="684"/>
        <w:gridCol w:w="810"/>
        <w:gridCol w:w="66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’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11:00Z</dcterms:created>
  <dc:creator>Katish</dc:creator>
  <dc:description/>
  <dc:language>en-US</dc:language>
  <cp:lastModifiedBy>MAGUS</cp:lastModifiedBy>
  <cp:lastPrinted>1999-07-03T12:50:00Z</cp:lastPrinted>
  <dcterms:modified xsi:type="dcterms:W3CDTF">1999-07-03T07:20:00Z</dcterms:modified>
  <cp:revision>4</cp:revision>
  <dc:subject/>
  <dc:title>No</dc:title>
</cp:coreProperties>
</file>