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6 : State Co-Operative Banks - Maintaining Accounts with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case of March)/ Last Friday/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0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and Time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4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4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me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0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6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5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9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1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4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5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2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56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5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Reserve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the Sta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and/or a notified bank(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State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6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Last Reporting Friday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case of March)/Last Frid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0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/Reporting Fri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 wi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with Reserve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 i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(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1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dvan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s and overdraf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e from banks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6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lls purchased and discoun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-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-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-Deposit Ratio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'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6:45:00Z</dcterms:created>
  <dc:creator>ar &amp; k</dc:creator>
  <dc:description/>
  <dc:language>en-US</dc:language>
  <cp:lastModifiedBy>scaner</cp:lastModifiedBy>
  <dcterms:modified xsi:type="dcterms:W3CDTF">1999-06-30T15:38:00Z</dcterms:modified>
  <cp:revision>41</cp:revision>
  <dc:subject/>
  <dc:title>No</dc:title>
</cp:coreProperties>
</file>