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8 : Cheque Clearances - Centres Managed by Reserve Bank of Indi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vised Seri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008"/>
        <w:gridCol w:w="1152"/>
        <w:gridCol w:w="1152"/>
        <w:gridCol w:w="1152"/>
        <w:gridCol w:w="1152"/>
        <w:gridCol w:w="1152"/>
        <w:gridCol w:w="1152"/>
        <w:gridCol w:w="1134"/>
        <w:gridCol w:w="18"/>
        <w:gridCol w:w="1152"/>
      </w:tblGrid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Number in lakh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69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tres Managed by Reserve Bank of Ind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Mumbai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alcutta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w Delhi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hennai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galore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Hyderaba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1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-98 (P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-99 (P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6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8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Number in lakh)</w:t>
            </w:r>
          </w:p>
        </w:tc>
      </w:tr>
      <w:tr>
        <w:trPr/>
        <w:tc>
          <w:tcPr>
            <w:tcW w:w="194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92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hmeda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Kanpu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agpu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Pat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Bhuba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Thiruvan-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ipu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Guwahati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d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shwar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nthapuram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-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-99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69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tres Managed by Reserve Bank of Ind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Mumbai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alcutta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w Delhi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hennai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galore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Hyderaba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39,4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2,58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,05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,97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,1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26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18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68,5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70,6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9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7,1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,05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,236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35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-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62,5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06,4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,08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9,2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,0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,05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9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-99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86,95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52,0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,0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6,6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,1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97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,0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9,4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4,37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4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7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0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1,6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6,8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6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55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2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0,0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6,0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0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66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1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3,5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,9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7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2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4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8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5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5,6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,6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9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2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2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1,9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,7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8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0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2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9,2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7,55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9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77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55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9,0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,1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66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7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5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6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2,6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,7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5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7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2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5,2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,7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4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78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2,1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,8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87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5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4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2,0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,78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5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3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78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9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4,8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,53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93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95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5,57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4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8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4,6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9,7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0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1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5,9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,5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5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7,7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,1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3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95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0,6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,6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7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4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3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2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7,4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,7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1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0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6,5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,9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3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1,7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9,4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68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6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7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4,9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,6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6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4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9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1,5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,0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28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6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9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65,2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,98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1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0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1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7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6,55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,35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65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147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5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4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92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hmeda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Kanpu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agpu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Pat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Bhuba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Thiruvan-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ipu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Guwahati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d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shwar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nthapuram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8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6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1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2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9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4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-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,0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68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25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18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7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-99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,0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7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6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9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7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3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6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7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6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5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5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6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6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8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5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6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2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 (P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(P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9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9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e 'Notes on Tables'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7:19:00Z</dcterms:created>
  <dc:creator>ar &amp; k</dc:creator>
  <dc:description/>
  <dc:language>en-US</dc:language>
  <cp:lastModifiedBy>MAGUS</cp:lastModifiedBy>
  <cp:lastPrinted>1999-07-03T12:49:00Z</cp:lastPrinted>
  <dcterms:modified xsi:type="dcterms:W3CDTF">1999-07-03T07:19:00Z</dcterms:modified>
  <cp:revision>32</cp:revision>
  <dc:subject/>
  <dc:title>No</dc:title>
</cp:coreProperties>
</file>