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2 : Reserve Money and its Compon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543"/>
        <w:gridCol w:w="1131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'Other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ers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utstanding as on March 31/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 / w cash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ey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ach Friday/last reporting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bank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 + 4 + 5)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28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2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2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7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9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05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4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8,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29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6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3,8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15,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,0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3,5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22,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06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09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6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29,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78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5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7,7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67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44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4,2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67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5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8,6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1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7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7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7,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4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,5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14,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,04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6,2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21,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14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1,2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28,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99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8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802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5,70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8:50:00Z</dcterms:created>
  <dc:creator>ar &amp; k</dc:creator>
  <dc:description/>
  <dc:language>en-US</dc:language>
  <cp:lastModifiedBy>Sundar</cp:lastModifiedBy>
  <dcterms:modified xsi:type="dcterms:W3CDTF">1999-07-01T11:27:00Z</dcterms:modified>
  <cp:revision>9</cp:revision>
  <dc:subject/>
  <dc:title>No</dc:title>
</cp:coreProperties>
</file>