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7 : Issue of Commercial Paper* by Companies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2"/>
        <w:gridCol w:w="1008"/>
        <w:gridCol w:w="1224"/>
        <w:gridCol w:w="504"/>
        <w:gridCol w:w="432"/>
        <w:gridCol w:w="1008"/>
        <w:gridCol w:w="1152"/>
        <w:gridCol w:w="504"/>
        <w:gridCol w:w="504"/>
        <w:gridCol w:w="1008"/>
        <w:gridCol w:w="1080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te of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te of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 of</w:t>
            </w:r>
          </w:p>
        </w:tc>
      </w:tr>
      <w:tr>
        <w:trPr/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scount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Per cent)@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Per cent)@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@</w:t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7 - 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8 - 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 - 2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2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3 - 1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75 - 18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8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 - 12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0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 - 13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1.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5 - 15.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3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 - 12.7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7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 - 1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9.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- 13.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89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3 - 12.5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9.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 - 11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3.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5 - 15.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98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 12.5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9.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 - 1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3.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75 - 13.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5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 - 1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1.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0 - 12.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3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 - 1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2.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0 - 13.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5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 - 12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2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75 - 13.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5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8 - 1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- 13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3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 - 1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7.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65 - 15.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9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 - 1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5.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65 - 14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3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 - 12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8.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25 - 13.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7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 - 1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2.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0 - 13.4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3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 - 12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73.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 - 13.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9.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 - 1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75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8 - 13.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5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 - 12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34.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- 13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4.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 - 11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79.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5 - 12.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6.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 - 1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74.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80 - 13.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9.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 - 1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0.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 - 13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3.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 - 1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0.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0 - 13.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4.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 - 12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1.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5 - 12.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9.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 - 16.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67.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20 - 13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6.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 - 16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48.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- 13.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0.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6 - 15.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70.0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0 - 13.2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9072"/>
      </w:tblGrid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ssued at face value by companies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9:53:00Z</dcterms:created>
  <dc:creator>mech6</dc:creator>
  <dc:description/>
  <dc:language>en-US</dc:language>
  <cp:lastModifiedBy>Sundar</cp:lastModifiedBy>
  <dcterms:modified xsi:type="dcterms:W3CDTF">1999-06-30T08:54:00Z</dcterms:modified>
  <cp:revision>34</cp:revision>
  <dc:subject/>
  <dc:title>No</dc:title>
</cp:coreProperties>
</file>