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20 : Auctions of 91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0"/>
        <w:gridCol w:w="630"/>
        <w:gridCol w:w="504"/>
        <w:gridCol w:w="576"/>
        <w:gridCol w:w="630"/>
        <w:gridCol w:w="540"/>
        <w:gridCol w:w="540"/>
        <w:gridCol w:w="630"/>
        <w:gridCol w:w="720"/>
        <w:gridCol w:w="630"/>
        <w:gridCol w:w="720"/>
        <w:gridCol w:w="720"/>
        <w:gridCol w:w="720"/>
        <w:gridCol w:w="81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lo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bs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cation  to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ip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mary/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ing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telli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+1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alers*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ate of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8-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4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4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6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4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1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3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0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6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9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51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4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26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6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41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56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9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56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9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61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9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91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41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2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0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9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4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10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4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6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1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3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3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3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3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15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7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7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9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75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75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7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5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5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5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8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5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5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.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l.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.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l. 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3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0.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l.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1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5.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l. 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1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5.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1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5.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7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0.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7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0.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7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0.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5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Effective from auction dated May 14, 1999, devolvement amount would be on RBI only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2:04:00Z</dcterms:created>
  <dc:creator>scaner</dc:creator>
  <dc:description/>
  <dc:language>en-US</dc:language>
  <cp:lastModifiedBy>mech6</cp:lastModifiedBy>
  <dcterms:modified xsi:type="dcterms:W3CDTF">1999-07-02T02:36:00Z</dcterms:modified>
  <cp:revision>25</cp:revision>
  <dc:subject/>
  <dc:title>No</dc:title>
</cp:coreProperties>
</file>