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22 : Auctions of 364-Day Government of India Treasury B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450"/>
        <w:gridCol w:w="360"/>
        <w:gridCol w:w="720"/>
        <w:gridCol w:w="630"/>
        <w:gridCol w:w="720"/>
        <w:gridCol w:w="720"/>
        <w:gridCol w:w="720"/>
        <w:gridCol w:w="990"/>
        <w:gridCol w:w="960"/>
        <w:gridCol w:w="720"/>
        <w:gridCol w:w="720"/>
        <w:gridCol w:w="750"/>
        <w:gridCol w:w="1330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ified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location t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bscrip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licit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 Out-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mary/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y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at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nding a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tellit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cent)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n the Dat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a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a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alers*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+8+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8-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38.5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45.5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68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10.5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68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10.5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68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88.5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13.8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52.8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7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27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73.8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9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7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15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50.4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8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7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15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77.3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7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15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77.3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77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52.3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77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19.3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7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27.3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7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47.3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68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24.4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1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19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19.4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73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4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9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14.4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7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97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14.4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72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69.4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34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97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19.4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8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1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69.4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48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19.4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19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71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71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4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7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26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4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00.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3.8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11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0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0"/>
      </w:tblGrid>
      <w:tr>
        <w:trPr/>
        <w:tc>
          <w:tcPr>
            <w:tcW w:w="10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Effective from auction dated May 19,1999, development amount would be on RBI only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2:21:00Z</dcterms:created>
  <dc:creator>scaner</dc:creator>
  <dc:description/>
  <dc:language>en-US</dc:language>
  <cp:lastModifiedBy>MAGUS</cp:lastModifiedBy>
  <cp:lastPrinted>1999-07-03T14:58:00Z</cp:lastPrinted>
  <dcterms:modified xsi:type="dcterms:W3CDTF">1999-07-03T09:28:00Z</dcterms:modified>
  <cp:revision>27</cp:revision>
  <dc:subject/>
  <dc:title>No</dc:title>
</cp:coreProperties>
</file>