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5 : Secondary Market Transactions in Government Securities and Treasury Bills (Face Value) @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Outright Transaction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990"/>
        <w:gridCol w:w="1260"/>
        <w:gridCol w:w="1350"/>
        <w:gridCol w:w="1080"/>
        <w:gridCol w:w="1170"/>
        <w:gridCol w:w="900"/>
        <w:gridCol w:w="990"/>
        <w:gridCol w:w="960"/>
        <w:gridCol w:w="13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mount in Rs. crore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TM in percent per annum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ek ended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of India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Maturing in the year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-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9-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 xml:space="preserve">182 Day </w:t>
            </w:r>
            <w:r>
              <w:rPr>
                <w:sz w:val="20"/>
                <w:vertAlign w:val="superscript"/>
                <w:lang w:eastAsia="en-US"/>
              </w:rPr>
              <w:t>$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y 7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.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0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T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9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7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2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x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7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9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2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4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1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y 14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4.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T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9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6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2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2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x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9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9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7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5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 May 21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9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T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5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1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1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7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x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6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8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2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2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I. May 28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5.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5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0.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T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7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8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8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x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6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46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4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7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75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2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991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TM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99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 to Maturit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99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99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 re-introduced from May 26, 1999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2:34:00Z</dcterms:created>
  <dc:creator>scaner</dc:creator>
  <dc:description/>
  <dc:language>en-US</dc:language>
  <cp:lastModifiedBy>mech6</cp:lastModifiedBy>
  <dcterms:modified xsi:type="dcterms:W3CDTF">1999-07-01T11:36:00Z</dcterms:modified>
  <cp:revision>23</cp:revision>
  <dc:subject/>
  <dc:title>No</dc:title>
</cp:coreProperties>
</file>