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6 : Group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936"/>
        <w:gridCol w:w="936"/>
        <w:gridCol w:w="936"/>
        <w:gridCol w:w="936"/>
        <w:gridCol w:w="936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(P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p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Index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2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ng and quarry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2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-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, silk and man-made fibre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jute and oth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egetable fibre textiles (except cotton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d and wood products, furnitu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fixtur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per and paper products and printing,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shing and allied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ther and leather &amp; fur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sic chemicals and chemical products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xcept products of petroleum and coal 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 metallic miner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 and alloy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 products and parts, excep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-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 oth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an transport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ort equipment and par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industrie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p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Index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5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2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ng and quarry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2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-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, silk and man-made fibre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jute and oth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egetable fibre textiles (except cotton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d and wood products, furnitu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fixtur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and paper products and printing,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shing and allied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ther and leather &amp; fur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sic chemicals and chemical products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xcept products of petroleum and coal 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 metallic miner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 and alloy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 products and parts, excep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-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 oth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an transport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ort equipment and par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p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(QE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Index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3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6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ng and quarry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2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-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, silk and man-made fibre textil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anufacture of jute and other vegetable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bre textiles (except cotton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d and wood products, furnitu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 fixtur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and paper products and printing,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shing and allied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ther and leather &amp; fur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chemicals and chemic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xcept products of petroleum and coal 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 metallic mineral produc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 and alloy Industr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 products and parts, excep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-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 oth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an transport equip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ort equipment and par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industrie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E : Quick Estimat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16:00Z</dcterms:created>
  <dc:creator>Sundar</dc:creator>
  <dc:description/>
  <dc:language>en-US</dc:language>
  <cp:lastModifiedBy>MAGUS</cp:lastModifiedBy>
  <cp:lastPrinted>1999-07-03T14:57:00Z</cp:lastPrinted>
  <dcterms:modified xsi:type="dcterms:W3CDTF">1999-07-03T09:27:00Z</dcterms:modified>
  <cp:revision>51</cp:revision>
  <dc:subject/>
  <dc:title>No</dc:title>
</cp:coreProperties>
</file>