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27 : Index Numbers of Industrial Production</w:t>
              <w:br/>
              <w:t>(USE-Based Classification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 : 1993-94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080"/>
        <w:gridCol w:w="1010"/>
        <w:gridCol w:w="1170"/>
        <w:gridCol w:w="1350"/>
        <w:gridCol w:w="1170"/>
        <w:gridCol w:w="1100"/>
        <w:gridCol w:w="1420"/>
      </w:tblGrid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si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apit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termedi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nsumer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nsume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nsumer</w:t>
            </w:r>
          </w:p>
        </w:tc>
      </w:tr>
      <w:tr>
        <w:trPr/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/Month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od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od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od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ods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urables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n-Durables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EIGH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51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8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43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36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1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47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.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QE)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QE : Quick Estimate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Central Statistical Organisation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0:53:00Z</dcterms:created>
  <dc:creator>Sundar</dc:creator>
  <dc:description/>
  <dc:language>en-US</dc:language>
  <cp:lastModifiedBy>Manoj</cp:lastModifiedBy>
  <dcterms:modified xsi:type="dcterms:W3CDTF">1995-12-31T23:59:00Z</dcterms:modified>
  <cp:revision>15</cp:revision>
  <dc:subject/>
  <dc:title>No</dc:title>
</cp:coreProperties>
</file>