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8 : New Capital Issues by Non-Government Public Limited Compani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"/>
        <w:gridCol w:w="3067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y &amp; Type of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3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1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6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462.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9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53.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9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325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96.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1.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1.0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3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065.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02.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144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ference Shares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entures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1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3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tible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1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3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Convertible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(1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24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8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1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1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a are compiled from prospectus/circulars/advertisements issued by companies, replies given by the companies to the Reserve Bank’s questionnaire, information received from stock exchanges, press reports,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42:00Z</dcterms:created>
  <dc:creator>Manoj</dc:creator>
  <dc:description/>
  <dc:language>en-US</dc:language>
  <cp:lastModifiedBy>Manoj</cp:lastModifiedBy>
  <dcterms:modified xsi:type="dcterms:W3CDTF">1996-01-01T00:33:00Z</dcterms:modified>
  <cp:revision>8</cp:revision>
  <dc:subject/>
  <dc:title>No</dc:title>
</cp:coreProperties>
</file>