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9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540"/>
        <w:gridCol w:w="700"/>
        <w:gridCol w:w="110"/>
        <w:gridCol w:w="810"/>
        <w:gridCol w:w="84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Sensitive Index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- 10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&amp;P CNX Nifty.*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78-79 =100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83-84 =100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Nov 3,1995 =1000)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8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8.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6.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5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0.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3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2.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.9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9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9.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5.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2.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7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9.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.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2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8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9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0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9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1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.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2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.3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7.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6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8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6.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4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8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.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7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2.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7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9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8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6.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.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.6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8.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5.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7.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7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5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4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3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8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3.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7.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3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6.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6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.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.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.4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9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5.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2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1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5.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1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.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.9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6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8.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4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1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3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.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.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.2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2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9.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3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8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9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2.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.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.8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5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0.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4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7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4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.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6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5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3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0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2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3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2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.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.8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9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9.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0.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6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8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.5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9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4.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3.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0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9.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9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0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.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.8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5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6.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6.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3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.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.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0.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3.5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8.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2.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7.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8.4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.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0.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270"/>
        <w:gridCol w:w="819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SE- 50, i.e., Nifty has been rechristened as ‘S &amp; P CNX Nifty’ with effect from July 28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ur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Stock Exchange, Mumbai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3:56:00Z</dcterms:created>
  <dc:creator>Sundar</dc:creator>
  <dc:description/>
  <dc:language>en-US</dc:language>
  <cp:lastModifiedBy>Manoj</cp:lastModifiedBy>
  <dcterms:modified xsi:type="dcterms:W3CDTF">1996-01-01T00:42:00Z</dcterms:modified>
  <cp:revision>4</cp:revision>
  <dc:subject/>
  <dc:title>No</dc:title>
</cp:coreProperties>
</file>