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32 : Gross Yields on Industrial Securities - All-Indi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80 - 81 = 100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31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erage of Month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rdinary Sha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us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97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griculture and Allied Activities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21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a Plant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5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cessing and Manufac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2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odstuffs and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98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odstuffs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g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3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1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extiles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.06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tton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8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te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ilk, Woollen &amp; Rayon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1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etals, Chemicals and products there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44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etals and Products there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95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umini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0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tomobiles and Auto ancilla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6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lectrical/Electronic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8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2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undries and Engg. Worksho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erage of Month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hemicals an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0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mical fertilis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yes and Dyestuff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-made Fib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ther Basic Industrial Chemic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9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dicines and Pharmaceutic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Processing and Manufacturing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bber and Rubber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per and Paper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ther Indus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2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lectricity Generation and Supp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ipp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ot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nancial and Investm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Includes the sub-group Others/Miscellaneou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1:38:00Z</dcterms:created>
  <dc:creator>scaner</dc:creator>
  <dc:description/>
  <dc:language>en-US</dc:language>
  <cp:lastModifiedBy>MAGUS</cp:lastModifiedBy>
  <cp:lastPrinted>1999-07-03T15:00:00Z</cp:lastPrinted>
  <dcterms:modified xsi:type="dcterms:W3CDTF">1999-07-03T09:30:00Z</dcterms:modified>
  <cp:revision>19</cp:revision>
  <dc:subject/>
  <dc:title>No</dc:title>
</cp:coreProperties>
</file>