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5 : Volume in Corporate Debt Traded at NS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232"/>
        <w:gridCol w:w="1440"/>
        <w:gridCol w:w="1440"/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ek/ Month/ Year (April-Marc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8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0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7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4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9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08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5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9,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Excluding trade in commercial pap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59:00Z</dcterms:created>
  <dc:creator>scaner</dc:creator>
  <dc:description/>
  <dc:language>en-US</dc:language>
  <cp:lastModifiedBy>tamil</cp:lastModifiedBy>
  <dcterms:modified xsi:type="dcterms:W3CDTF">1999-07-01T06:48:00Z</dcterms:modified>
  <cp:revision>19</cp:revision>
  <dc:subject/>
  <dc:title>No</dc:title>
</cp:coreProperties>
</file>