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41 : Index Numbers of Wholesale Prices in India - By Groups and Sub-Groups (Average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"/>
        <w:gridCol w:w="16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(P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(P)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9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0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.0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Puls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.8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0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2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3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 fish &amp; mea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.4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.2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.0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8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7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3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atural g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of fis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common sal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confectio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bacco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 zard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otton yar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ill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ower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and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5. Khadi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le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hemp &amp; mest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z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cqu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 &amp; indig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letarie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1. Soaps &amp; deterg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2. 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synthetic res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plastic materi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edible oil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i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lime &amp; plas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Ce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Li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 casting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wire dra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o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Industri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food &amp;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Fridge, office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on-electr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Industrial wires &amp; c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/cel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 Radio &amp; T.V. 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scoot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is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ing Industrie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3:44:00Z</dcterms:created>
  <dc:creator>Manoj</dc:creator>
  <dc:description/>
  <dc:language>en-US</dc:language>
  <cp:lastModifiedBy>mech6</cp:lastModifiedBy>
  <dcterms:modified xsi:type="dcterms:W3CDTF">1999-07-02T03:58:00Z</dcterms:modified>
  <cp:revision>3</cp:revision>
  <dc:subject/>
  <dc:title>No</dc:title>
</cp:coreProperties>
</file>