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sz w:val="15"/>
                <w:lang w:eastAsia="en-US"/>
              </w:rPr>
            </w:pPr>
            <w:r>
              <w:rPr>
                <w:lang w:eastAsia="en-US"/>
              </w:rPr>
              <w:t>No. 44 : India's Overall Balance of Payments in Rupe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1917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PR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PR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152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086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6933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8481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542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38061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193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3753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52559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93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828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434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443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027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415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091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813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278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rvices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7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08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9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49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49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00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65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43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1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vel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2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2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0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50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8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41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31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9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82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ation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4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1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96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64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79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15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42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97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554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urance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9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1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2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n.i.e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83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4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80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77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scellaneous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4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5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90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58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867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63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19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856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s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6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8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62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32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715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25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icial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9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7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3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2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7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7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i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vate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6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1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68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60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208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68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ome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0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92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732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2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48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0716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1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79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1768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Income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0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92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732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2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48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0716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1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79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1768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nsation of Emp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49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546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914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7368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924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7569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9645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7285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3566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6281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1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3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80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18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62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783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21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162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)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Indi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33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0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12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51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21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29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rect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15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15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70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94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rtfolio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17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0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97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80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45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35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road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49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9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66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(a+b+c)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922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94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27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395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421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74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989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008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981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94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0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4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01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99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2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92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23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9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Indi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0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3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8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94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9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4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01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45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5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92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94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8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orrowings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83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9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4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70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92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78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9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62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33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T &amp; LT)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Indi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29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5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4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40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92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8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66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62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03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 To Indi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4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5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8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23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29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01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22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9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33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908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4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691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246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45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394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504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90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)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82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59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2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87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04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3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5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45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06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ets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4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5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51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5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9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474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0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8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087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7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82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0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4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6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2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900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Resident Deposits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83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26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6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71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49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1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38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44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93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1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8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97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4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2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38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2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8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6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39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2139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05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3105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42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2542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93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28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64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74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140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8666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90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67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876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 (1 to 5)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850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190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60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642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332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09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558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943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615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6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6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6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6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14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2114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633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104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4470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0853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4901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4048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5843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1623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220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26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5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70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97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49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48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220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24220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+ii)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M.F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3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5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7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49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749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1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461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3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3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97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97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58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0758.9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crease - / Decrease +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3600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 PR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702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508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57805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43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14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55478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24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321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921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8457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76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690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rvi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01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57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26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10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16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ve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79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39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02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25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77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05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52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547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0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64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155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ura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9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9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4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1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n.i.e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7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3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3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8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1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scellaneo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8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92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6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50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89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61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46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181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98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541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ici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7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7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4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9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vat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29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64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93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41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om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4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99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3204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32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99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4967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Incom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4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64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2970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3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31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5078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nsation of Emp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34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3</w:t>
            </w:r>
          </w:p>
        </w:tc>
      </w:tr>
      <w:tr>
        <w:trPr/>
        <w:tc>
          <w:tcPr>
            <w:tcW w:w="4176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8945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9829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20884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289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9681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6787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44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12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831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825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088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36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Ind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74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14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0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41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68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rec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17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93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50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87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rtfolio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57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9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66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59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7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19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roa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28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5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31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(a+b+c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141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688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53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873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007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866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2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42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3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08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07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1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Ind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7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82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2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64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1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06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2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4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orrow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5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53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99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46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66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79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T &amp; LT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Ind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10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53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57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23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66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57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 To Ind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62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92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30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18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33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115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053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243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3189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545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170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74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26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38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512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27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67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0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14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8120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12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21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709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9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16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6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9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Resident Depos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4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15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4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88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79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09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7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4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2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7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3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4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8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278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07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3307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57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70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86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63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77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85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 (1 to 5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096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9498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598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806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1451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354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0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0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1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321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5982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9328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53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0700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2454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45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53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6653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45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8245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+ii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M.F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6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286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2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652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67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4367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93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6593.3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crease - / Decrease +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928"/>
      </w:tblGrid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 :</w:t>
            </w:r>
          </w:p>
        </w:tc>
        <w:tc>
          <w:tcPr>
            <w:tcW w:w="89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rtially Revised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 :</w:t>
            </w:r>
          </w:p>
        </w:tc>
        <w:tc>
          <w:tcPr>
            <w:tcW w:w="89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for the year 1995-96 to 1998-99 have been revised on account of availability of data in respect of Foreign Direct Investment for acquisition of shares under section 29 of FERA. Data for the years 1997-98 have aslo been revised due to revision of exports data by the DGCI &amp; S and exports covered by the SOFTEX forms. Purchases &amp; sales by the Full Fledged Money Changers from/to the tourists have been included from April 1998 onwards. This marks an improvement in the data collection and dissemination.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so see 'Notes on Tables'.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1:28:00Z</dcterms:created>
  <dc:creator>Manoj</dc:creator>
  <dc:description/>
  <dc:language>en-US</dc:language>
  <cp:lastModifiedBy>Manoj</cp:lastModifiedBy>
  <dcterms:modified xsi:type="dcterms:W3CDTF">1995-12-31T20:36:00Z</dcterms:modified>
  <cp:revision>53</cp:revision>
  <dc:subject/>
  <dc:title>No</dc:title>
</cp:coreProperties>
</file>