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6 : Foreign Exchange Reserv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DRs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SDR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.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8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16.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8.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1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45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44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84.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87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57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4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367.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67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31.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23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93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06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75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4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67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.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12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005.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9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9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794.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11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328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38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1.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152.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15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404.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7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9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336.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20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848.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4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4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9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694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31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195.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9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490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24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991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43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8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9.6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.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607.5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14.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108.3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33.00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8:15:00Z</dcterms:created>
  <dc:creator>scaner</dc:creator>
  <dc:description/>
  <dc:language>en-US</dc:language>
  <cp:lastModifiedBy>scaner</cp:lastModifiedBy>
  <dcterms:modified xsi:type="dcterms:W3CDTF">1999-06-30T11:15:00Z</dcterms:modified>
  <cp:revision>16</cp:revision>
  <dc:subject/>
  <dc:title>No</dc:title>
</cp:coreProperties>
</file>