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15"/>
              </w:rPr>
            </w:pPr>
            <w:r>
              <w:rPr/>
              <w:t>No. 48 : Foreign Investment Inflow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7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US $ million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0-9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1-9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2-9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3-9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4-9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5-9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6-9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7-9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irect Investme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3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1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8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5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4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overnment (SIA/FIPB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B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R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cquisition of shares *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Portfolio Investme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5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7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3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8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- 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DRs #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IIs **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 3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i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ffshore fund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nd other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Total (A+B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3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5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15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13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89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13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38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4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074"/>
        <w:gridCol w:w="72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152"/>
      </w:tblGrid>
      <w:tr>
        <w:trPr/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60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(P)</w:t>
            </w:r>
          </w:p>
        </w:tc>
      </w:tr>
      <w:tr>
        <w:trPr/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irect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(SIA/FIP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cquisition of shares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rtfolio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8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DRs 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Is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7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i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fshore funds a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A+B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6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"/>
        <w:gridCol w:w="8568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DR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lobal Depository Receipt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I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Institutional Investor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lates to acquisition of shares of Indian companies by non-residents under section 29 of FERA, Data on such acquisition have been included as part of FDI since January 1996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*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s fresh inflow of funds by FII'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s the amount raised by Indian corporat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8:41:00Z</dcterms:created>
  <dc:creator>scaner</dc:creator>
  <dc:description/>
  <dc:language>en-US</dc:language>
  <cp:lastModifiedBy>scaner</cp:lastModifiedBy>
  <dcterms:modified xsi:type="dcterms:W3CDTF">1999-06-30T11:31:00Z</dcterms:modified>
  <cp:revision>37</cp:revision>
  <dc:subject/>
  <dc:title>No</dc:title>
</cp:coreProperties>
</file>