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15"/>
              </w:rPr>
            </w:pPr>
            <w:r>
              <w:rPr/>
              <w:t>No. 49 : Daily Foreign Exchange Spot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97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upees per Unit of Foreign Currency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DAI Indicative Rates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 Re-US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 Dollar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und Sterling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uro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e Hundr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llar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panese Yen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erence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</w:tr>
      <w:tr>
        <w:trPr/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8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8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8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89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25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30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76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4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88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91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24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3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0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4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5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5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49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5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2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4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78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84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9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97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8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4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99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0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5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8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8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0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1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6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66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82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84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0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2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4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5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0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8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4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34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37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83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87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7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0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1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4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19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23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59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62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2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27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6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15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18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58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6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1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4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4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4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05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1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5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55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67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7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4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2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32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68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7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79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1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1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16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49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5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50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54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6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97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6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64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30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33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6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70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76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3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3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50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52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4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3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1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15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44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46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4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4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27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3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28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3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76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79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58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6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3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39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8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3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0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4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86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88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5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8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68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7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90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97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68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71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31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4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4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5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637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697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807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842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282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eastAsia="en-US"/>
              </w:rPr>
              <w:t>FEDAI :Foreign Exchange Dealers' Association of India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ource: FEDAI for FEDAI ra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 the introduction of Euro effective January 1, 1999, the buying and selling rates of Rupees per Deutsche Mark (FEDAI indicative rates) has been replaced by Rupees per Eur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8:49:00Z</dcterms:created>
  <dc:creator>scaner</dc:creator>
  <dc:description/>
  <dc:language>en-US</dc:language>
  <cp:lastModifiedBy>scaner</cp:lastModifiedBy>
  <dcterms:modified xsi:type="dcterms:W3CDTF">1999-06-30T11:35:00Z</dcterms:modified>
  <cp:revision>27</cp:revision>
  <dc:subject/>
  <dc:title>No</dc:title>
</cp:coreProperties>
</file>