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sz w:val="13"/>
                <w:lang w:eastAsia="en-US"/>
              </w:rPr>
            </w:pPr>
            <w:r>
              <w:rPr>
                <w:rFonts w:cs="Times New Roman"/>
                <w:b/>
                <w:sz w:val="19"/>
                <w:lang w:eastAsia="en-US"/>
              </w:rPr>
              <w:t xml:space="preserve">No. 52 </w:t>
            </w:r>
            <w:r>
              <w:rPr/>
              <w:t>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( 36 - country bilateral weight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(Base : 1985 = 100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7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xport Based Weights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ade Based Weights</w:t>
            </w:r>
          </w:p>
        </w:tc>
      </w:tr>
      <w:tr>
        <w:trPr/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E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 Variatio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EE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 Variatio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E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 Variatio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EE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 Variation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.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3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5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.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2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5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3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.0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9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2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.2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7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7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4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7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5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6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5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3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8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6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7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2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.1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r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.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1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.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ch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.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il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.8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8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.9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.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.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e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.6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8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.9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0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.8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3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.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3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t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.7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3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o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3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8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0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5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2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.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0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3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9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r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.5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.9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ch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3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5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il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4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0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5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2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e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8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3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5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8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6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6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2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t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2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4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9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3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o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7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4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8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6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5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1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r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9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9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6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ch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8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il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4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3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8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e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9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9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8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9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1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t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4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7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6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o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7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4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6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6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8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0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r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6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ch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7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9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il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9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7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2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7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3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1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5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1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e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2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5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9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7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ust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.7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9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t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9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0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o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6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v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2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3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ember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.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.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23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9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.8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.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.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ruary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9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22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56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ch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4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7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il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)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.2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8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5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9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/>
        <w:tc>
          <w:tcPr>
            <w:tcW w:w="935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See </w:t>
            </w:r>
            <w:r>
              <w:rPr>
                <w:sz w:val="20"/>
                <w:lang w:eastAsia="en-US"/>
              </w:rPr>
              <w:t>'</w:t>
            </w:r>
            <w:r>
              <w:rPr>
                <w:rFonts w:cs="Times New Roman"/>
                <w:sz w:val="20"/>
                <w:lang w:eastAsia="en-US"/>
              </w:rPr>
              <w:t xml:space="preserve"> Notes on Tables</w:t>
            </w:r>
            <w:r>
              <w:rPr>
                <w:sz w:val="20"/>
                <w:lang w:eastAsia="en-US"/>
              </w:rPr>
              <w:t>'</w:t>
            </w:r>
            <w:r>
              <w:rPr>
                <w:rFonts w:cs="Times New Roman"/>
                <w:sz w:val="20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9:00:00Z</dcterms:created>
  <dc:creator>scaner</dc:creator>
  <dc:description/>
  <dc:language>en-US</dc:language>
  <cp:lastModifiedBy>scaner</cp:lastModifiedBy>
  <dcterms:modified xsi:type="dcterms:W3CDTF">1999-06-30T11:51:00Z</dcterms:modified>
  <cp:revision>16</cp:revision>
  <dc:subject/>
  <dc:title>No</dc:title>
</cp:coreProperties>
</file>