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>
                <w:sz w:val="15"/>
              </w:rPr>
            </w:pPr>
            <w:r>
              <w:rPr/>
              <w:t>No. 53 : Indices of Real Effective Exchange Rate (Reer) and Nominal Effective Exchange Rate (Neer) of the Indian Rupee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5-country trade based weight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92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ear / Month / Day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e: 1991-92 (April-March) =100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e: 1993-94 (April-March) =100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e: 1997-98 (April-March) =100</w:t>
            </w:r>
          </w:p>
        </w:tc>
      </w:tr>
      <w:tr>
        <w:trPr/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ER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ER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ER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ER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ER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ER</w:t>
            </w:r>
          </w:p>
        </w:tc>
      </w:tr>
      <w:tr>
        <w:trPr/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0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6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6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.5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56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1-9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5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4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80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2-9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5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4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8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3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3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87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-9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7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27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4-9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0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7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6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6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3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6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79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6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5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3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26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7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0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4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0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 (P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3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4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4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70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3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4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8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23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5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7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39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8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5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8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00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3-9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3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.4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8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7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40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.5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9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4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53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4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6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2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8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77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4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4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4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3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9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5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27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9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53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5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2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6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9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5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2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7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5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87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7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9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06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3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7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9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7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6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7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9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5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7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4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9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5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5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64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4-9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8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8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4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2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2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4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5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6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0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5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3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5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3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3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3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7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4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5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5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2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8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8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5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8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7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2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7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7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6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89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3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7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0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7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2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3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3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4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5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3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6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4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9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8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7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5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5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5-9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6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6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7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9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9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3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9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04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6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3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7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5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87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9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7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9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9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5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3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4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5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4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8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5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18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4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2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6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6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7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02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6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2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55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7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3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2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3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8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0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9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82</w:t>
            </w:r>
          </w:p>
        </w:tc>
      </w:tr>
      <w:tr>
        <w:trPr/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6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5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32"/>
        <w:gridCol w:w="418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ear / Month / Day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e: 1991-92 (April-March) =1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e: 1993-94 (April-March) =1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e: 1997-98 (April-March) =100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ER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ER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ER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ER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ER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ER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6-97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6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6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4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3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5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2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-98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7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1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6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3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5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8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8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5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8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9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7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5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7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3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7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9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8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5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8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6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As on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8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4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4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8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2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5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9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7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5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70"/>
        <w:gridCol w:w="8460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ind w:left="1440" w:hanging="14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ise in indices indicate appreciation of rupee and vice versa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 “Note on Methodology” on the indices presented here, please see Page S 653 of July 1998 of this Bulletin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t may be recalled that in the aforesaid Note on Methodology, it was indicated that the base year 1996-97 would be a moving one. Accordingly, with effect from April 1999, the base year 1996-97 has been shifted forward to 1997-98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09:03:00Z</dcterms:created>
  <dc:creator>scaner</dc:creator>
  <dc:description/>
  <dc:language>en-US</dc:language>
  <cp:lastModifiedBy>scaner</cp:lastModifiedBy>
  <dcterms:modified xsi:type="dcterms:W3CDTF">1999-06-30T11:56:00Z</dcterms:modified>
  <cp:revision>24</cp:revision>
  <dc:subject/>
  <dc:title>No</dc:title>
</cp:coreProperties>
</file>