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t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Committee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econd P. R. Brahmanand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morial Lecture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vernance Institutions and Development by Avinash K. Dixit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J. F. Sherrerd ’52 University Professor of Economics, Princeton University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eche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rowing Influence of the Emerging World by Y. V. Reddy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Economy: Review, Prospects and Select Issues by Y. V. Reddy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m Thoughts on Statistics and Surveys by Y. V. Reddy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Management in an Open Market Economy by Rakesh Mohan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Account Liberalisation and Conduct of Monetary Policy: The Indian Experience by Rakesh Mohan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al System of India: Some Reflections by Rakesh Mohan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Inclusion – The Indian Experience by Usha Thorat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cle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ment Portfolio of Scheduled Commercial Banks, 2006 (As on March 31)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anking Statistics of India – December 2006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ck Estimates of National Income, 2005-06 and Revised Estimates of National Income, 2006-07: A Review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’s Foreign Trade: 2007-08 (April)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Item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 Release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tory and Other Measure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ign Exchange Development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rrent Statistics 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eral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and Banking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Account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Securities Market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arket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and Balance of Payments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Notes on Tables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-/publications/rbi-bulletin/notes-on-tables-7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0:00Z</dcterms:created>
  <dc:creator>Srini</dc:creator>
  <dc:description/>
  <cp:keywords/>
  <dc:language>en-US</dc:language>
  <cp:lastModifiedBy>Paribesh Chatterjee TPR (IN)</cp:lastModifiedBy>
  <dcterms:modified xsi:type="dcterms:W3CDTF">2023-11-19T09:17:00Z</dcterms:modified>
  <cp:revision>6</cp:revision>
  <dc:subject/>
  <dc:title>Contents</dc:title>
</cp:coreProperties>
</file>