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3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  <w:t>EDITORIAL COMMITTEE</w:t>
      </w:r>
    </w:p>
    <w:p>
      <w:pPr>
        <w:pStyle w:val="Normal"/>
        <w:spacing w:before="0" w:after="174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G. S. Bhati </w:t>
        <w:br/>
        <w:t xml:space="preserve">Amal Kanti </w:t>
        <w:br/>
        <w:t xml:space="preserve">Ray Balwant Singh </w:t>
        <w:br/>
        <w:t xml:space="preserve">R. K. Pattnaik </w:t>
        <w:br/>
        <w:t>M. D. Pat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  <w:t>EDITOR</w:t>
        <w:br/>
      </w:r>
    </w:p>
    <w:p>
      <w:pPr>
        <w:pStyle w:val="Normal"/>
        <w:spacing w:before="0" w:after="164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A. Karunagaran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The Reserve Bank of India Bulletin is issued monthly by the Department of Economic Analysis and Policy, Reserve Bank of India, under the direction of the Editorial Committee.</w:t>
      </w:r>
    </w:p>
    <w:p>
      <w:pPr>
        <w:pStyle w:val="Normal"/>
        <w:spacing w:lineRule="auto" w:line="360" w:before="0" w:after="14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360" w:before="0" w:after="14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The Central Board of the Bank is not responsible for interpretations and opinions expressed. In the case of signed articles, the responsibility is that of the author.</w:t>
      </w:r>
    </w:p>
    <w:p>
      <w:pPr>
        <w:pStyle w:val="Normal"/>
        <w:spacing w:before="0" w:after="142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© Reserve Bank of India 2007</w:t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All rights reserved.</w:t>
      </w:r>
    </w:p>
    <w:p>
      <w:pPr>
        <w:pStyle w:val="Normal"/>
        <w:spacing w:before="0" w:after="152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Reproduction is permitted provided an acknowledgement of the source is made.</w:t>
      </w:r>
    </w:p>
    <w:p>
      <w:pPr>
        <w:pStyle w:val="Normal"/>
        <w:spacing w:before="0" w:after="152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For the subscriptions of Bulletin, please refer Section “Important Recent Publications of the Reserve Bank of India”.</w:t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he Reserve Bank of India Bulletin can also be accessed through Internet at </w:t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  <w:t>http://www.bulletin.rbi.org.i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3:00Z</dcterms:created>
  <dc:creator>admin</dc:creator>
  <dc:description/>
  <dc:language>en-US</dc:language>
  <cp:lastModifiedBy>Srini</cp:lastModifiedBy>
  <dcterms:modified xsi:type="dcterms:W3CDTF">2007-09-18T06:22:00Z</dcterms:modified>
  <cp:revision>2</cp:revision>
  <dc:subject/>
  <dc:title>EDITORIAL COMMITTEE</dc:title>
</cp:coreProperties>
</file>