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Editorial Committee</w:t>
      </w:r>
    </w:p>
    <w:p>
      <w:pPr>
        <w:pStyle w:val="Normal"/>
        <w:autoSpaceDE w:val="false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ual Policy Revie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54"/>
        <w:ind w:right="767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Statement by Dr. Y. Venugopal Reddy, Governor, Reserve Bank of India on the Mid-term Review of Annual Policy for the Year 2007-08</w:t>
      </w:r>
    </w:p>
    <w:p>
      <w:pPr>
        <w:pStyle w:val="Normal"/>
        <w:autoSpaceDE w:val="false"/>
        <w:spacing w:before="0" w:after="154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Macroeconomic and Monetary Developments Mid-Term Review 2007-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RBI Archives Foundation Day Lec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54"/>
        <w:ind w:right="566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Elements of Effective Central Banking: Theory, Practice, and History by Marvin Goodfriend, Professor, Tepper School of Business, Carnegie Mellon Univers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ech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58"/>
        <w:ind w:right="543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Forex Reserves, Stabilisation Funds and Sovereign Wealth Funds: Indian Perspective Y. V. Reddy</w:t>
      </w:r>
    </w:p>
    <w:p>
      <w:pPr>
        <w:pStyle w:val="Normal"/>
        <w:autoSpaceDE w:val="false"/>
        <w:spacing w:before="0" w:after="154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India at 60 in a Changing World: Next 20 Years Y. V. Reddy</w:t>
      </w:r>
    </w:p>
    <w:p>
      <w:pPr>
        <w:pStyle w:val="Normal"/>
        <w:autoSpaceDE w:val="false"/>
        <w:spacing w:before="0" w:after="158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Some Perspectives on the Indian Economy Y. V. Reddy</w:t>
      </w:r>
    </w:p>
    <w:p>
      <w:pPr>
        <w:pStyle w:val="Normal"/>
        <w:autoSpaceDE w:val="false"/>
        <w:spacing w:before="0" w:after="158"/>
        <w:ind w:right="717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Policy Panel at the NBER Conference on International Dimensions of Monetary Policy Monetary Management in Emerging Market Economies: Concerns and Dilemmas Rakesh Mohan</w:t>
      </w:r>
    </w:p>
    <w:p>
      <w:pPr>
        <w:pStyle w:val="Normal"/>
        <w:autoSpaceDE w:val="false"/>
        <w:spacing w:before="0" w:after="158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Customer Centricity and the Reserve Bank V. Leeladhar</w:t>
      </w:r>
    </w:p>
    <w:p>
      <w:pPr>
        <w:pStyle w:val="Normal"/>
        <w:autoSpaceDE w:val="false"/>
        <w:spacing w:before="0" w:after="149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Indian Derivatives Market - A Regulatory and Contextual Perspective Shyamala Gopina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ic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58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Finances of Public Limited Companies, 2005-06</w:t>
      </w:r>
    </w:p>
    <w:p>
      <w:pPr>
        <w:pStyle w:val="Normal"/>
        <w:autoSpaceDE w:val="false"/>
        <w:spacing w:before="0" w:after="158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International Banking Statistics of India: March 2007</w:t>
      </w:r>
    </w:p>
    <w:p>
      <w:pPr>
        <w:pStyle w:val="Normal"/>
        <w:autoSpaceDE w:val="false"/>
        <w:spacing w:lineRule="auto" w:line="360" w:before="0" w:after="94"/>
        <w:ind w:right="1180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Liabilities and Assets of Scheduled Commercial Banks in India (1991-92 to 2005-06) South-West Monsoon - 2007 : An Overview (June 1 to September 30, 2007) India's Foreign Trade: 2007-08 (April-Augus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her Ite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Press Releases</w:t>
      </w:r>
    </w:p>
    <w:p>
      <w:pPr>
        <w:pStyle w:val="Normal"/>
        <w:autoSpaceDE w:val="false"/>
        <w:spacing w:before="0" w:after="154"/>
        <w:ind w:right="5676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Regulatory and Other Measures Foreign Exchange Develop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ent Statist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General</w:t>
      </w:r>
    </w:p>
    <w:p>
      <w:pPr>
        <w:pStyle w:val="Normal"/>
        <w:autoSpaceDE w:val="false"/>
        <w:ind w:right="5780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Money and Banking Government Accounts Government Securities Market Production Capital Market Prices Trade and Balance of Payments Notes on Tables</w:t>
      </w:r>
    </w:p>
    <w:p>
      <w:pPr>
        <w:pStyle w:val="Normal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9:00Z</dcterms:created>
  <dc:creator>system</dc:creator>
  <dc:description/>
  <cp:keywords/>
  <dc:language>en-US</dc:language>
  <cp:lastModifiedBy>system</cp:lastModifiedBy>
  <dcterms:modified xsi:type="dcterms:W3CDTF">2007-11-14T13:01:00Z</dcterms:modified>
  <cp:revision>1</cp:revision>
  <dc:subject/>
  <dc:title>Contents</dc:title>
</cp:coreProperties>
</file>