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 : Selected Economic Indica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1260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p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Domestic Produ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Factor Cost (at 1993-94 pric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253@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,9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9,1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9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Q.E.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.E.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 of Agricultu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ennium end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 (All crop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1-82=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(E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Foodgrains P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ion tonn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4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 index 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Production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6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(Q.E.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 and Ban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 of India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8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2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8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Securities 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6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9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8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0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dis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cheduled commercial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co-operative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tern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duled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5,5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,4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,271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,92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,078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,417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003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,913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917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435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 Govt. Securities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9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44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926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28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,792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que clearances 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thousand cr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2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Stock measures 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M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,61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481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,198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,773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73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,613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M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,848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7,20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4,328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6,480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,361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9,232(P)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est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 per annum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 call money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umbai) (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7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0/2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/12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/3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5/9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/11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/9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Rate 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30 days and 1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(1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 (1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 (1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-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-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-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 year and abo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-1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-1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-1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-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e Lending Rate 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0-1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3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75% Loan 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5% Loan 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blic Finance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91-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outstandin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6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5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 Ind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olesale prices (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1-82=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ll commod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8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mary artic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Fuel, power, light and lubric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2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Manufactured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6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Foodgra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Edible oi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3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Sugar, khandsari &amp; g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 Cotton r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2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umer prices (All-India)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Industrial Work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2=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Urban Non-Manual Employe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4-85=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Agricultural Labour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986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987=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impo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58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8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3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expo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5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6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of tra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,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,4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19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3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57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 (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59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mployment Exchange Statistics (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gistr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thous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applic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laced in employ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n live register (1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4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1980-81 pr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 1980-81 = 1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Estim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 Estim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stima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6:01:00Z</dcterms:created>
  <dc:creator>iotn</dc:creator>
  <dc:description/>
  <dc:language>en-US</dc:language>
  <cp:lastModifiedBy>Manoj</cp:lastModifiedBy>
  <dcterms:modified xsi:type="dcterms:W3CDTF">1999-08-03T17:53:00Z</dcterms:modified>
  <cp:revision>14</cp:revision>
  <dc:subject/>
  <dc:title>No</dc:title>
</cp:coreProperties>
</file>