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2 :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ast Friday / Frid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58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8-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n. 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n. 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n. 1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n. 25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 Depar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tes in circul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,7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8,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2,5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7,6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2,8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6,9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9,9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2,5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2,2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5,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7,9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9,1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7,6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4,8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tes held in Banking Depar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liabilities (total notes issued) or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8,5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2,5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7,6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2,9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,0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0,0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2,5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2,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5,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8,0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9,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7,6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4,8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ld coin and bull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6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8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4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5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4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0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0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0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00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eign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,7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upee coin 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ernment of India rupee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9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,9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1,4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,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,5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,7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8,8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1,4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9,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7,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0,2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1,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9,8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7,00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Depar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5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1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,7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,9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,2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,7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,2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,7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,8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,0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,7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,6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,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,0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cheduled Commercial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,4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,6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,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,7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,7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,5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,8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,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,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,7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,6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4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,6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55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cheduled State Co-operative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n-Scheduled State Co-operative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2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2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1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2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liabliities(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,6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2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4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7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,9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2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,1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,7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,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,4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,6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,4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liablities or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,8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3,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3,9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9,4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1,0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8,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9,1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3,9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3,9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4,8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7,2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4,1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6,7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7,4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tes and coi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lances held abroad 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6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,1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,4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,5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8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,9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,8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,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,27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s and Advan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0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7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7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ate Governments (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cheduled Commercial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3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4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ate Co-operative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ustrial Development Bank of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ABAR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7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XIM 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7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8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6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7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7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6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lls Purchased and Discoun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n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ernment Treasury Bil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,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,4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,1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6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,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,8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5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,1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,9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,0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6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,7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,57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Assets 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6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6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2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6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5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6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6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7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836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-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3,535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,314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,357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,377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,348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,313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,314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,292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,292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,246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,246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,246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2,246)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e 'Notes on Tables.'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3:59:00Z</dcterms:created>
  <dc:creator>iotn</dc:creator>
  <dc:description/>
  <dc:language>en-US</dc:language>
  <cp:lastModifiedBy>MAGUS</cp:lastModifiedBy>
  <cp:lastPrinted>1999-08-05T16:10:00Z</cp:lastPrinted>
  <dcterms:modified xsi:type="dcterms:W3CDTF">1999-08-05T08:11:00Z</dcterms:modified>
  <cp:revision>16</cp:revision>
  <dc:subject/>
  <dc:title>No</dc:title>
</cp:coreProperties>
</file>