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8 : Cheque Clearances - Centres Managed by Reserve Bank of Indi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Revised Seri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749"/>
        <w:gridCol w:w="1339"/>
        <w:gridCol w:w="1051"/>
        <w:gridCol w:w="1051"/>
        <w:gridCol w:w="1051"/>
        <w:gridCol w:w="1051"/>
        <w:gridCol w:w="1051"/>
        <w:gridCol w:w="1051"/>
      </w:tblGrid>
      <w:tr>
        <w:trPr/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Number in lakh)</w:t>
            </w:r>
          </w:p>
        </w:tc>
      </w:tr>
      <w:tr>
        <w:trPr/>
        <w:tc>
          <w:tcPr>
            <w:tcW w:w="171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 Month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  <w:tc>
          <w:tcPr>
            <w:tcW w:w="63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mbai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cutta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w Delhi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ennai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galore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yderabad</w:t>
            </w:r>
          </w:p>
        </w:tc>
      </w:tr>
      <w:tr>
        <w:trPr/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171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51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1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71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3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1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04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9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1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66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9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9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,39,46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2,58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,05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9,97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6,12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26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8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,68,59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70,60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,98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7,17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5,05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8,23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,352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5,62,53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06,42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1,08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9,20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2,0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7,05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90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1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0,86,95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52,07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7,02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6,67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6,11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,97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,09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83,57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5,90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76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23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46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8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52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95,62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3,67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79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94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29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2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2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91,99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1,79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75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86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09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2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1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09,24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7,55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60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9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77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5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32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49,03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7,19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66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72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59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6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9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12,62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3,76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11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59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74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2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12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65,20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3,70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10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46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78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22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92,16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5,83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06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,87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50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34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95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12,03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9,78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55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30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78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49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0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64,80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,53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98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93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57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9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1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55,57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1,70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26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,43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85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00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04,61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9,72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33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04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14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0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55,99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7,56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99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54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60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3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97,71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,19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88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34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95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30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10,68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1,64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77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47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34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2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46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47,47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3,76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,14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08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50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26,52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3,9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13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32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10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51,79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9,40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72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,68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13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6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872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24,94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6,64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17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63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41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9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2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81,57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8,01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7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28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63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9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0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65,26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6,98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99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,13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02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31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07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97,36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3,35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80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65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14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00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5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95,93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7,27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54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94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58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4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10"/>
        <w:gridCol w:w="1080"/>
        <w:gridCol w:w="832"/>
        <w:gridCol w:w="956"/>
        <w:gridCol w:w="956"/>
        <w:gridCol w:w="956"/>
        <w:gridCol w:w="956"/>
        <w:gridCol w:w="956"/>
        <w:gridCol w:w="956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th</w:t>
            </w:r>
          </w:p>
        </w:tc>
        <w:tc>
          <w:tcPr>
            <w:tcW w:w="76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hmedabad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npur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gpur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na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huba-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iruvana-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ipur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wahati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shwar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thapuram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08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61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1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59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0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0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3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62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64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84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73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1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2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97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94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8,03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92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68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9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2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18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1,02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71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60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9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9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9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73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2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7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0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32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1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1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44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4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1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80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4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89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1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36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0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2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0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66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4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9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7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02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9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2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1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2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6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9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2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83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2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9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1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4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1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9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65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1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5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3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6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69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4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69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8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0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2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08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4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1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3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4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3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4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9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8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5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7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9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3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7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80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7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49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5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1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8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6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8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5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8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6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04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6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8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8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2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6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6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9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6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3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28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07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78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8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6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4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'Notes on Tables'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08:21:00Z</dcterms:created>
  <dc:creator>iotn</dc:creator>
  <dc:description/>
  <dc:language>en-US</dc:language>
  <cp:lastModifiedBy>iotn</cp:lastModifiedBy>
  <dcterms:modified xsi:type="dcterms:W3CDTF">1999-08-04T05:46:00Z</dcterms:modified>
  <cp:revision>22</cp:revision>
  <dc:subject/>
  <dc:title>No</dc:title>
</cp:coreProperties>
</file>