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sz w:val="24"/>
                <w:lang w:eastAsia="en-US"/>
              </w:rPr>
            </w:pPr>
            <w:r>
              <w:rPr/>
              <w:t>No. 30 : Redemption Yield on Government of India Securities Based o</w:t>
            </w:r>
            <w:r>
              <w:rPr>
                <w:lang w:eastAsia="en-US"/>
              </w:rPr>
              <w:t>n SGL Transactions.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900"/>
        <w:gridCol w:w="736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r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me of Security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3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Terminable under 5 years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2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9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B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6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0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4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9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6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(Inst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 C 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5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5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3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( I 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4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8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8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8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9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1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5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5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9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2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5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3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Between 5 and 10 years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7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9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9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(Inst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(Inst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Between 10 and 15 years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9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9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9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6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ver 15 years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9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0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7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ield is based on average prices for the month and the year as the case may b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'-'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cates that the relevant securities were not trad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4T19:36:00Z</dcterms:created>
  <dc:creator>Manoj</dc:creator>
  <dc:description/>
  <dc:language>en-US</dc:language>
  <cp:lastModifiedBy>scaner</cp:lastModifiedBy>
  <dcterms:modified xsi:type="dcterms:W3CDTF">1999-08-04T00:43:00Z</dcterms:modified>
  <cp:revision>4</cp:revision>
  <dc:subject/>
  <dc:title>No</dc:title>
</cp:coreProperties>
</file>