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India's Overall Balance of Payments in Rupees (Part 1 of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91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52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86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933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81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542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8061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193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753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255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3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8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34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43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027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15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091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13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7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7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8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9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49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49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0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65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3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2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0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0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8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1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1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4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6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9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15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2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7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5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3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80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4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5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0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8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67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3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9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56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6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8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62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3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15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2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2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6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68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0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08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6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32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716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6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732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716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76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 Emp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46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14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368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924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69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9645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85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566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28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8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8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62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83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1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6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33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0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2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1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1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2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5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5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7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0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7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0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5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49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6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2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7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95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21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74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89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08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8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4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9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2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3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3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9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4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5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5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4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3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4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0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8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96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9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5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4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40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8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66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4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5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8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29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2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3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08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91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46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5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94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04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9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87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04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3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5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45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1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5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7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0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8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08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2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0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2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0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3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26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6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71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49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1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38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4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9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8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7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38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2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9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39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5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105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54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4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4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40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666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90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7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87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50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0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60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42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332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09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558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43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1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11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33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04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470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853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901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048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843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623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6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97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49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8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422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3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5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7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9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49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6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.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7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7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8.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758.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88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702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508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7805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5547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2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1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21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57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67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9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01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7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4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6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0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9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9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0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2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5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5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47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4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5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7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89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6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46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81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8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4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29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64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3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204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2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99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96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4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970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1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07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of Emp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4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945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829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0884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3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1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78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44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1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4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0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17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3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57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91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6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59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1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8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41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8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53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3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7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6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2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3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7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6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4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1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3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99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6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6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10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7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3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6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2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2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30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3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11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3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189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45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70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6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512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27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7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4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120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2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70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16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40.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15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88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9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2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7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3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3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783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7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30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57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0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86.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3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7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096.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8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806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451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5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1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2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982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328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700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454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653.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.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824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6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286.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.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5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7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367.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.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593.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tially Revised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for the year 1995-96 to 1998-99 have been revised on account of availability of data in respect of Foreign Direct Investment for acquisition of shares under section 29 of FERA. Data for the years 1997-98 have aslo been revised due to revision of exports data by the DGCI &amp; S and exports covered by the SOFTEX forms. Purchases &amp; sales by the Full Fledged Money Changers from/to the tourists have been included from April 1998 onwards. This marks an improvement in the data collection and dissemination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20:16:00Z</dcterms:created>
  <dc:creator>Katish</dc:creator>
  <dc:description/>
  <dc:language>en-US</dc:language>
  <cp:lastModifiedBy>mech6</cp:lastModifiedBy>
  <dcterms:modified xsi:type="dcterms:W3CDTF">1999-08-04T05:21:00Z</dcterms:modified>
  <cp:revision>79</cp:revision>
  <dc:subject/>
  <dc:title>No</dc:title>
</cp:coreProperties>
</file>