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. 41 : India's Overall Balance of Payments in Dolla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79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US $ million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tems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90-91PR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95-96PR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96-97P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Cred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Deb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e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Cred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Deb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e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Cred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Debi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et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ENT ACC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HANDIS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94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3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6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113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9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148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ISIBLES (a+b+c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2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ic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3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5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1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4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7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rave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ransportat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1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1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4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suran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v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.n.i.e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1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2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1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scellaneou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14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8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ransf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8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8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8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7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fici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ivat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5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5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4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3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vestment Incom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37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6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32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33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i)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vestment Incom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37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6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32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33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mpensation to Employe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Current Account (I+II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96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9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8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59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5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1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46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ITAL ACC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eign Invest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+b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6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8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8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1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rec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ortfolio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6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9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broa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1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1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ans (a+b+c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xternal Assistan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y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o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mmercial Borrowing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2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2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5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7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MT &amp; LT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y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o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2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2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5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7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hort Term To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1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0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0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2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ing Capital (a+b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mmercial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9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0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1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2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6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4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3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3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8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iabil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2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2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n-Resident Depos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3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8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9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7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2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1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pee Debt Servi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11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9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7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apit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25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2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Capital Acc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1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 to 5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rors &amp; Omission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5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all Balan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8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24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7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9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12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7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9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Capital Account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ent Account an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rors &amp; Omissions (A+B+C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Movements (i+ii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67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.M.F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17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9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oreign Exchange Reserv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8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581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Increase - / Decrease +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888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US $ million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tems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97-98 PR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98-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Credit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Debit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et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Credit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Debit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et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ENT ACCOU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HANDIS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155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5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132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ISIBLES (a+b+c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i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4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1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0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rave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ransportat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6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6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7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i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suranc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v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.n.i.e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scellaneou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1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4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1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ransf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2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2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6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5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i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fici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ii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ivat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8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8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3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2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vestment Incom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0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35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4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35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) Investment Incom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0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34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4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35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) Compensation to Employe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Current Account (I+II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9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4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55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40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ITAL ACCOU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eign Invest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+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 Indi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1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3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7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rec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ortfolio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5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broa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1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ans (a+b+c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xternal Assistanc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y Indi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o Indi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mmercial Borrowing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3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2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3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MT &amp; LT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y Indi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o Indi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3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2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3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hort Term To Indi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0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1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8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5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7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ing Capital (a+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8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mmercial Ban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1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4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12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7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4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21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13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iabili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1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i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n-Resident Deposi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5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4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3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pee Debt Servic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7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8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apit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Capital Accou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 to 5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rors &amp; Omissio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3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all Balanc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3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8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8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6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Capital Account,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ent Account an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rors &amp; Omissions (A+B+C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Move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45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42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+ii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.M.F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6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3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oreign Exchange Reserv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38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382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Increase - / Decrease +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72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58"/>
        <w:gridCol w:w="576"/>
        <w:gridCol w:w="576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US $ million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tems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Apr.-Jun. 1997PR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Jul.-Sep.1997PR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Oct.-Dec.1997PR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Jan.-Mar. 1998P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HANDIS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8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6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26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46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4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40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ISIBLES 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46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rvi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9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rave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2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ransport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99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i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sur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v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.n.i.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iscellaneou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7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ransf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78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i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ffici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ii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ivat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48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4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9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961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1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vestment 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4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8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9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1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mpensation of employe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6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33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urrent Account (I+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3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7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2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4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758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5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1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25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AL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eign Invest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+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97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irec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82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ortfolio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5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broa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7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ans 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2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xternal Assist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i)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5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mmercial Borrowing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8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MT &amp; LT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B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9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hort Term 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3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3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ing Capital (a+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427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mmercial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2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529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sse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6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319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i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n-Resident Depos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5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213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pee Debt Servi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6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5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Capit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9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apital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64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 to 5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rors &amp; Omissio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0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833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all Bal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2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1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2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5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7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1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427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apital Account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 Account an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rors &amp; Omissions 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.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etary Moveme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6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27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21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+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.M.F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44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oreign Exchange Reserv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4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71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99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ncrease - / Decrease +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72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US $ million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tems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Apr.-Jun. 1998PR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Jul.-Sep.1998PR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Oct.-Dec. 1998PR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Jan.-Mar.19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HANDIS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33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6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4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6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ISIBLES 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rvi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rave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ransport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2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3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i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sur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v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.n.i.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iscellaneou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2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ransf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i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ffici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ii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ivat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9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0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0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vestment 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4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9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0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1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mpensation of employe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urrent Account (I+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1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1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1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0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2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4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2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3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AL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eign Invest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+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irec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ortfolio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4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broa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ans 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4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xternal Assist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mmercial Borrowing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MT &amp; LT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hort Term 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5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4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ing Capital (a+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5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2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mmercial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8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sse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2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i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n -Resident Depos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4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pee Debt Servi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5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Capit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8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apital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 to 5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rors &amp; Omissio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6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all Bal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3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3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4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apital Account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 Account an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rors &amp; Omissions 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.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etary Moveme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8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8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32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+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.M.F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oreign Exchange Reserv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7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7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317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ncrease - / Decrease +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 : Partially Revised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e note to </w:t>
            </w:r>
            <w:hyperlink r:id="rId2">
              <w:r>
                <w:rPr>
                  <w:rStyle w:val="InternetLink"/>
                  <w:sz w:val="20"/>
                </w:rPr>
                <w:t>table 44</w:t>
              </w:r>
            </w:hyperlink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lso see 'Notes on Tables'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4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02:01:00Z</dcterms:created>
  <dc:creator>Manoj</dc:creator>
  <dc:description/>
  <dc:language>en-US</dc:language>
  <cp:lastModifiedBy>scaner</cp:lastModifiedBy>
  <dcterms:modified xsi:type="dcterms:W3CDTF">1999-08-04T00:55:00Z</dcterms:modified>
  <cp:revision>5</cp:revision>
  <dc:subject/>
  <dc:title>No</dc:title>
</cp:coreProperties>
</file>