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 : Selected Economic Indica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260"/>
        <w:gridCol w:w="792"/>
        <w:gridCol w:w="792"/>
        <w:gridCol w:w="792"/>
        <w:gridCol w:w="792"/>
        <w:gridCol w:w="792"/>
        <w:gridCol w:w="864"/>
        <w:gridCol w:w="86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t / Base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p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Domestic Produ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Factor Cost (at 1993-94 pric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253@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,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,1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2,2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Q.E.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.E.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 of Agricultu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iennium end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ion (All crop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(E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Foodgrains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ion tonn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5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index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Production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6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(Q.E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 and Bank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 of India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8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Securities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6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disc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Scheduled commercial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co-operative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ter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gregate deposits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,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4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,61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,78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578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003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917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43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028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 Govt. Securities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44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28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79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742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que clearances 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thousand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2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Stock measures 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M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6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13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894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M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,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7,90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,75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,016(P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est R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 cent per annum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 call mone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umbai) 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7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0/2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/12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/3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11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/9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/9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Rate 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30 days and 1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 (1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 (1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 (1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-8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 year and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-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-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e Lending Rate 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0-1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3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75% Loan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on 11.5% Loan 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blic Finance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91-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Total outstandi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 cro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 Indi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holesale prices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1-82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ll commod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mary artic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8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Fuel, power, light and lubr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Manufactured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Foodgra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2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Edible oi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Sugar, khandsari &amp; g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Cotton r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umer prices (All-India)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Industrial Work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2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Urban Non-Manual Employe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4-85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Agricultural Labour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986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987=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Tr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im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58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1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 of expo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59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7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of tra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5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5,6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6,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8,199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815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– </w:t>
            </w:r>
            <w:r>
              <w:rPr>
                <w:sz w:val="16"/>
                <w:lang w:eastAsia="en-US"/>
              </w:rPr>
              <w:t>1,033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$ Mill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9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mployment Exchange Statistics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gistr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thous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applic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laced in employ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n live register (1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43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1980-81 pr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 : 1980-81 = 1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uick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ised Estim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ima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3:47:00Z</dcterms:created>
  <dc:creator>iotn</dc:creator>
  <dc:description/>
  <dc:language>en-US</dc:language>
  <cp:lastModifiedBy>MAGUS</cp:lastModifiedBy>
  <cp:lastPrinted>1999-09-04T14:44:00Z</cp:lastPrinted>
  <dcterms:modified xsi:type="dcterms:W3CDTF">1999-09-04T06:44:00Z</dcterms:modified>
  <cp:revision>6</cp:revision>
  <dc:subject/>
  <dc:title>No</dc:title>
</cp:coreProperties>
</file>