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sz w:val="32"/>
              </w:rPr>
              <w:t>No. 8 : Cheque Clearances - Centres Managed by Reserve Bank of Indi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Revised Seri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00"/>
        <w:gridCol w:w="810"/>
        <w:gridCol w:w="1104"/>
        <w:gridCol w:w="1182"/>
        <w:gridCol w:w="1182"/>
        <w:gridCol w:w="1182"/>
        <w:gridCol w:w="1182"/>
        <w:gridCol w:w="1182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Number in lakh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70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umbai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alcutta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w Delhi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hennai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galore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yderabad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 (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6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00"/>
        <w:gridCol w:w="1260"/>
        <w:gridCol w:w="900"/>
        <w:gridCol w:w="900"/>
        <w:gridCol w:w="720"/>
        <w:gridCol w:w="900"/>
        <w:gridCol w:w="1260"/>
        <w:gridCol w:w="810"/>
        <w:gridCol w:w="1074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Number in lakh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th</w:t>
            </w:r>
          </w:p>
        </w:tc>
        <w:tc>
          <w:tcPr>
            <w:tcW w:w="78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hmedab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Kan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ag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at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huba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hiruvan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ipur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uwahati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shwa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nthapuram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 (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00"/>
        <w:gridCol w:w="1080"/>
        <w:gridCol w:w="1080"/>
        <w:gridCol w:w="1014"/>
        <w:gridCol w:w="1118"/>
        <w:gridCol w:w="1118"/>
        <w:gridCol w:w="1118"/>
        <w:gridCol w:w="1118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umbai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alcutta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w Delhi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hennai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galore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yderabad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39,4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2,58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,05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,97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,12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26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18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68,5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70,60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98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7,17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,05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,23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35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62,5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06,42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,08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9,2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,05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,05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90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 (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86,9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52,07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,0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6,67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,1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97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,09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3,5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,90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76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2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46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8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5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5,6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,67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9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94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29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2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2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1,9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,79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5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86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09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1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9,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7,55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0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95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77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5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3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9,0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,19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66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7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59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6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9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2,6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,76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59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74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2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5,2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,70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46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78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2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2,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,83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6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87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50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4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9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2,0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,78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55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30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78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9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4,8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,53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8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9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7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9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1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5,5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70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6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43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85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4,6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9,72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04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14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0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5,9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,56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99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54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3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7,7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,19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8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34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95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3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0,6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,64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77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47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34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6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7,4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,76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14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08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5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6,5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,90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3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32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1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1,7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9,40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2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68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3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6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7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4,9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,64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7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6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41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9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2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1,5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,01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5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28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63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9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0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65,2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,98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99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13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02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1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7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97,3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,35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80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65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14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5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95,9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,27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54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94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58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4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3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1,62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,13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03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25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21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04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260"/>
        <w:gridCol w:w="990"/>
        <w:gridCol w:w="900"/>
        <w:gridCol w:w="738"/>
        <w:gridCol w:w="1012"/>
        <w:gridCol w:w="1220"/>
        <w:gridCol w:w="804"/>
        <w:gridCol w:w="1012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79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hmedaba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Kan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agpur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atn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huba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hiruvan-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ipu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uwahati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shwar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nthapuram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8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3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6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4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3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1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22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97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4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,0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68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9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25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18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 (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,0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7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60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9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9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98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73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6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5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8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0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6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7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9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6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7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2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4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7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2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5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8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6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2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7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8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6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2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1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2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6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'Notes on Tables'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6:56:00Z</dcterms:created>
  <dc:creator>scaner</dc:creator>
  <dc:description/>
  <dc:language>en-US</dc:language>
  <cp:lastModifiedBy>Manoj</cp:lastModifiedBy>
  <dcterms:modified xsi:type="dcterms:W3CDTF">1996-01-01T02:38:00Z</dcterms:modified>
  <cp:revision>8</cp:revision>
  <dc:subject/>
  <dc:title>No</dc:title>
</cp:coreProperties>
</file>