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68"/>
        <w:gridCol w:w="1440"/>
        <w:gridCol w:w="1440"/>
        <w:gridCol w:w="1440"/>
        <w:gridCol w:w="1440"/>
        <w:gridCol w:w="1440"/>
      </w:tblGrid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cy in circu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'Other'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ankers'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erv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utstanding as 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/ w ca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os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e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ch 31/ e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h 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h RB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h RB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 + 4 + 5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iday/last repor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of the mont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0-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7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6-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7,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9,98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7-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1,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6,40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,8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7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9,3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3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,9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3,10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10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3,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1,16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17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1,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7,746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24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8,1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4,9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31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6,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4,78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5,8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7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9,37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5,3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9,90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1,2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1,43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1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9,21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2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8,5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3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1,32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9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0,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4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8,39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16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9,2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4,53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July 23,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5,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8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3,56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0,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,1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5,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3:25:00Z</dcterms:created>
  <dc:creator>scaner</dc:creator>
  <dc:description/>
  <dc:language>en-US</dc:language>
  <cp:lastModifiedBy>Sundar</cp:lastModifiedBy>
  <dcterms:modified xsi:type="dcterms:W3CDTF">1999-09-03T12:16:00Z</dcterms:modified>
  <cp:revision>9</cp:revision>
  <dc:subject/>
  <dc:title>No</dc:title>
</cp:coreProperties>
</file>