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3 : Sources of Reserve Mon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52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's claims 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foreign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no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tion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chang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nt'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ey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 31/each Friday/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al &amp; co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f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net)(1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v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ricul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(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 (3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RBI (3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+5+6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 the mon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re and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es to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+7–8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r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public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velop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en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8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7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,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8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1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9,9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4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5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9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4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3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3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8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9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3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3,1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10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5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8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8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1,1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17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7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1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7,7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24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9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3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6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4,9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31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6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9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3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4,7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5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9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4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3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,9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9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9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,1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9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1,4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,9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5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0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9,2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2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,7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1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0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1,3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9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0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7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8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8,3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16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5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6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4,5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23,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3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0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8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3,5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30,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26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3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87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06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5,99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3:26:00Z</dcterms:created>
  <dc:creator>scaner</dc:creator>
  <dc:description/>
  <dc:language>en-US</dc:language>
  <cp:lastModifiedBy>Sundar</cp:lastModifiedBy>
  <dcterms:modified xsi:type="dcterms:W3CDTF">1999-09-03T12:20:00Z</dcterms:modified>
  <cp:revision>16</cp:revision>
  <dc:subject/>
  <dc:title>No</dc:title>
</cp:coreProperties>
</file>