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8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n-Ba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 27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 10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 24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8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 5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ne 19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 3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 17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 31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 14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ust 28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 11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tember 25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9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ober 23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6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ember 20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2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 4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cember 18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 1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1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 15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uary 29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 12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uary 26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 12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ch 26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0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 9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il 23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7,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303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y 21,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sed on data received from 98 banks, 6 Primary Dealers and 49 non-bank institutions. Data are provisional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4:17:00Z</dcterms:created>
  <dc:creator>scaner</dc:creator>
  <dc:description/>
  <dc:language>en-US</dc:language>
  <cp:lastModifiedBy>Sundar</cp:lastModifiedBy>
  <dcterms:modified xsi:type="dcterms:W3CDTF">1999-09-03T12:26:00Z</dcterms:modified>
  <cp:revision>26</cp:revision>
  <dc:subject/>
  <dc:title>No</dc:title>
</cp:coreProperties>
</file>