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/>
            </w:pPr>
            <w:r>
              <w:rPr/>
              <w:t>No. 22 : Auctions of 364-Day Government of India Treasury B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64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ified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Accepted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Accepted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volvement 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t-off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mplic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ction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Face 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Face 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Ds/SDs*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ield a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8+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t-off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nding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+10+1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 $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 $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Face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alue)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8-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7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152.8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173.8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9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1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50.4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8.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1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77.3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1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77.3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7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52.3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7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19.3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1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27.3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9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1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47.3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4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6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24.4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91.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1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19.4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73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0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14.4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7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9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14.4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7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69.4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34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9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19.4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8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1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69.4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08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4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019.4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1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750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6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7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00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7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00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7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600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7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2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000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7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400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3.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1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800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8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2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200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7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2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600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7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2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0.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8.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.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2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300.00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2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2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0.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6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77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600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Effective from auction dated May 19,1999, devolvement amount would be on RBI onl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$ : Effective from auction dated June 2,1999, the non-competitive bidders were allowed to participate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2T06:34:00Z</dcterms:created>
  <dc:creator>Anand</dc:creator>
  <dc:description/>
  <dc:language>en-US</dc:language>
  <cp:lastModifiedBy>scaner</cp:lastModifiedBy>
  <dcterms:modified xsi:type="dcterms:W3CDTF">1999-09-04T01:36:00Z</dcterms:modified>
  <cp:revision>6</cp:revision>
  <dc:subject/>
  <dc:title>No</dc:title>
</cp:coreProperties>
</file>