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2 : Foreign Exchange Reserv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60"/>
        <w:gridCol w:w="720"/>
        <w:gridCol w:w="720"/>
        <w:gridCol w:w="720"/>
        <w:gridCol w:w="834"/>
        <w:gridCol w:w="736"/>
        <w:gridCol w:w="1063"/>
        <w:gridCol w:w="1007"/>
        <w:gridCol w:w="876"/>
        <w:gridCol w:w="834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.S.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.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.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.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8.8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7.9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.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8.8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.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4.7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.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.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.3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1.7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5.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0.1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.4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5.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.4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.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7.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1.6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3.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6.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4.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.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.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.2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94.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328.5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.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52.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04.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505.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238.2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.2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60.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88.4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2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454.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187.4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9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030.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9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763.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16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811.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544.2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23,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339.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107.3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 30,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.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60.5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929.22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51:00Z</dcterms:created>
  <dc:creator>ar &amp; k</dc:creator>
  <dc:description/>
  <dc:language>en-US</dc:language>
  <cp:lastModifiedBy>iotn</cp:lastModifiedBy>
  <dcterms:modified xsi:type="dcterms:W3CDTF">1999-09-03T08:13:00Z</dcterms:modified>
  <cp:revision>7</cp:revision>
  <dc:subject/>
  <dc:title>S 924</dc:title>
</cp:coreProperties>
</file>