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/>
        <w:tc>
          <w:tcPr>
            <w:tcW w:w="958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bookmarkStart w:id="0" w:name="table4"/>
            <w:bookmarkEnd w:id="0"/>
            <w:r>
              <w:rPr>
                <w:lang w:eastAsia="en-US"/>
              </w:rPr>
              <w:t>Table 4 : Combined Balance Sheet of the Selected 1948 Public Limited Companies, 1995-96 to 1997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32"/>
        <w:gridCol w:w="306"/>
        <w:gridCol w:w="4734"/>
        <w:gridCol w:w="1152"/>
        <w:gridCol w:w="1152"/>
        <w:gridCol w:w="1152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EM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922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APITAL AND LIABILIT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hare capi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9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5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59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7.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.7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.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id-up capi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8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2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bonu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2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5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,3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efer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feited shar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eserve and surplu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4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6,8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7,26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3.6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3.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2.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 reserv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7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7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64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premium on shar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6,6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9,9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1,4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 allowance reserv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nking fund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reserv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2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96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orrowing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,5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4,7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5,67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6.5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8.8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40.4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enture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4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9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5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19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om bank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9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5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short term borrowing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8,7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3,3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7,04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om other Indian Financial Institu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35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om Foreign Institutional agenc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om Government and semi-Government bod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om compan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om oth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ferred paymen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blic deposi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Of total borrowings, debt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8,7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0,0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1,59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rade dues and other current liabilit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6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6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4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0.9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9.5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9.0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3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4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8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cceptanc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abilities to compan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/deposits from customers, agents, etc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 accrued on loa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vis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6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.9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.7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.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ation(net of advance of income tax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current provis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current provis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scellaneous non-current liabilitie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7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1,3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0,549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288"/>
        <w:gridCol w:w="4752"/>
        <w:gridCol w:w="1152"/>
        <w:gridCol w:w="1152"/>
        <w:gridCol w:w="1152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EM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904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.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Gross fixed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4,1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8,5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5,61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n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2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ilding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9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nt and machine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,6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1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15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 work-in-progr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5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0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rniture, fixtures and office equipmen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recia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1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2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94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fixed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6,9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1,2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7,67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45.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47.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49.3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.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ventor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0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7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86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6.8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4.9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3.8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, components, etc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5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nished good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5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ork-in-progr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ores and spar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.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oans and advances and other debtor balanc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4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3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,85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5.8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5.9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3.8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1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1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26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9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 subsidiaries and companies under same manageme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7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76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 accrued on loans and advanc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s/balances with government/oth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9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6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33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7.5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7.7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7.9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(Of which, quoted investments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,7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,1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,41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a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6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/semi-Government securit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urities of Financial Institu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)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securit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7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)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and debentures of subsidiar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)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vance of income-tax(net of tax provision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-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-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-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.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ther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4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.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.3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.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mmovable propert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angible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scellaneous non-current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.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ash and bank balanc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9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27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.6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.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4.0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xed deposits with bank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 balanc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20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(I to O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7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1,3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0,549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Figures in brackets denote the share in total liabilities/asset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 privately placed debentur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Nil or negligibl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0:27:00Z</dcterms:created>
  <dc:creator>scaner</dc:creator>
  <dc:description/>
  <dc:language>en-US</dc:language>
  <cp:lastModifiedBy>scaner</cp:lastModifiedBy>
  <dcterms:modified xsi:type="dcterms:W3CDTF">1999-10-06T21:20:00Z</dcterms:modified>
  <cp:revision>32</cp:revision>
  <dc:subject/>
  <dc:title>TABLE 4 : COMBINED BALANCE SHEET OF THE SELECTED 1948 PUBLIC LIMITED</dc:title>
</cp:coreProperties>
</file>