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bookmarkStart w:id="0" w:name="table7"/>
            <w:bookmarkEnd w:id="0"/>
            <w:r>
              <w:rPr>
                <w:lang w:eastAsia="en-US"/>
              </w:rPr>
              <w:t>Table 7 : Growth Rates of the Selected Items of the Selected 1948 Public Limited</w:t>
            </w:r>
            <w:r>
              <w:rPr>
                <w:b w:val="false"/>
                <w:lang w:eastAsia="en-US"/>
              </w:rPr>
              <w:t xml:space="preserve"> </w:t>
            </w:r>
            <w:r>
              <w:rPr>
                <w:lang w:eastAsia="en-US"/>
              </w:rPr>
              <w:t>Companies According to Size of Sales, 1996-97 and 1997-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-rang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. of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profit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terest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perating Profit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fits Before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x Provision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tained Profits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ax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anies</w:t>
            </w:r>
            <w:r>
              <w:rPr>
                <w:sz w:val="16"/>
                <w:vertAlign w:val="superscript"/>
                <w:lang w:eastAsia="en-US"/>
              </w:rPr>
              <w:t>$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ss than Rs.25 cro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0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2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25 crore-Rs.50 cro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5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50 crore-Rs.100 cro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100 crore-Rs.500 cro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9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3.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500 crore-Rs.1000 cro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9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9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8.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1000 crore and above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.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4.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2.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.2</w:t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4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4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.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5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7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6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3.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0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33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9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ales-range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Borrowing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Borrowing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Fixed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ntorie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Worth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xports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orts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set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ss than Rs.25 cro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5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6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.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25 crore-Rs.50 cro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0.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50 crore-Rs.100 cro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100 crore-Rs.500 cro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9.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500 crore-Rs.1000 cro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.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s.1000 crore and above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.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0.1</w:t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.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.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.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7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90"/>
      </w:tblGrid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909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elate to the study year 1997-98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09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il or negligible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0:45:00Z</dcterms:created>
  <dc:creator>scaner</dc:creator>
  <dc:description/>
  <dc:language>en-US</dc:language>
  <cp:lastModifiedBy>scaner</cp:lastModifiedBy>
  <dcterms:modified xsi:type="dcterms:W3CDTF">1999-10-06T21:20:00Z</dcterms:modified>
  <cp:revision>30</cp:revision>
  <dc:subject/>
  <dc:title>TABLE 7 : GROWTH RATES OF THE SELECTED ITEMS OF THE SELECTED 1948 PUBLIC LIMITED</dc:title>
</cp:coreProperties>
</file>