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able 9 : Selected Financial Ratios of the Selected 1948 Public Limited Companies According to the Size of Paid-Up Capital, 1995-96 to 1997-9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er cent)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UC-range /</w:t>
            </w:r>
          </w:p>
        </w:tc>
        <w:tc>
          <w:tcPr>
            <w:tcW w:w="237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et fixed assets to</w:t>
            </w:r>
          </w:p>
        </w:tc>
        <w:tc>
          <w:tcPr>
            <w:tcW w:w="237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et worth to</w:t>
            </w:r>
          </w:p>
        </w:tc>
        <w:tc>
          <w:tcPr>
            <w:tcW w:w="237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bt to equity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apital structure ratios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tal net assets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tal net assets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5-96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6-97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-98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5-96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6-97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-98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5-96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6-97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-98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s.1 crore - Rs.2 crore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.1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s.2 crore - Rs.5 crore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.9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s.5 crore - Rs.10 crore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.2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s.10 crore - Rs.25 crore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.8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s.25 crore - Rs.50 crore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.4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s.50 crore - Rs.100 crore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.8</w:t>
            </w:r>
          </w:p>
        </w:tc>
      </w:tr>
      <w:tr>
        <w:trPr/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s.100 crore and above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.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.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.6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.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6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.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.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.9</w:t>
            </w:r>
          </w:p>
        </w:tc>
      </w:tr>
      <w:tr>
        <w:trPr/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otal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.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7.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9.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0.8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0.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9.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0.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2.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5.0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UC-range/</w:t>
            </w:r>
          </w:p>
        </w:tc>
        <w:tc>
          <w:tcPr>
            <w:tcW w:w="237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bt to equity (adjusted</w:t>
            </w:r>
          </w:p>
        </w:tc>
        <w:tc>
          <w:tcPr>
            <w:tcW w:w="237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hort term bank borrowings</w:t>
            </w:r>
          </w:p>
        </w:tc>
        <w:tc>
          <w:tcPr>
            <w:tcW w:w="237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tal outside liabilities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apital structure ratios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 revaluation reserve)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 inventories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 net worth</w:t>
            </w:r>
          </w:p>
        </w:tc>
      </w:tr>
      <w:tr>
        <w:trPr/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5-96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6-97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-98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5-96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6-97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-98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5-96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6-97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-98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s.1 crore - Rs.2 crore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6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1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2.4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s.2 crore - Rs.5 crore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8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8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2.2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s.5 crore - Rs.10 crore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3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5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2.3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s.10 crore - Rs.25 crore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5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3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4.9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s.25 crore - Rs.50 crore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8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0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1.7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s.50 crore - Rs.100 crore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6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7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6.6</w:t>
            </w:r>
          </w:p>
        </w:tc>
      </w:tr>
      <w:tr>
        <w:trPr/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s.100 crore and above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.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.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.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.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.7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.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2.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0.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2.6</w:t>
            </w:r>
          </w:p>
        </w:tc>
      </w:tr>
      <w:tr>
        <w:trPr/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otal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0.8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3.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6.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1.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9.7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4.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45.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0.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6.0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UC-range/</w:t>
            </w:r>
          </w:p>
        </w:tc>
        <w:tc>
          <w:tcPr>
            <w:tcW w:w="237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urrent assets to</w:t>
            </w:r>
          </w:p>
        </w:tc>
        <w:tc>
          <w:tcPr>
            <w:tcW w:w="237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Quick assets to</w:t>
            </w:r>
          </w:p>
        </w:tc>
        <w:tc>
          <w:tcPr>
            <w:tcW w:w="237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urrent assets to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iquidity ratios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urrent liabilities @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urrent liabilities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tal net assets</w:t>
            </w:r>
          </w:p>
        </w:tc>
      </w:tr>
      <w:tr>
        <w:trPr/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5-96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6-97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-98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5-96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6-97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-98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5-96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6-97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-98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s.1 crore - Rs.2 crore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.8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s.2 crore - Rs.5 crore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.1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s.5 crore - Rs.10 crore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.0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s.10 crore - Rs.25 crore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.5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s.25 crore - Rs.50 crore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.7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s.50 crore - Rs.100 crore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.1</w:t>
            </w:r>
          </w:p>
        </w:tc>
      </w:tr>
      <w:tr>
        <w:trPr/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s.100 crore and above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.7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.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.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.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4</w:t>
            </w:r>
          </w:p>
        </w:tc>
      </w:tr>
      <w:tr>
        <w:trPr/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otal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.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.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.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6.7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4.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1.7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8.6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6.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3.2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UC-range/</w:t>
            </w:r>
          </w:p>
        </w:tc>
        <w:tc>
          <w:tcPr>
            <w:tcW w:w="237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undry creditors to</w:t>
            </w:r>
          </w:p>
        </w:tc>
        <w:tc>
          <w:tcPr>
            <w:tcW w:w="237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undry creditors to net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iquidity ratios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urrent assets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orking capital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5-96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6-97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-98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5-96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6-97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-98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s.1 crore - Rs.2 crore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3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9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9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s.2 crore - Rs.5 crore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3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7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5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s.5 crore - Rs.10 crore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6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2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4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s.10 crore - Rs.25 crore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s.25 crore - Rs.50 crore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6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s.50 crore - Rs.100 crore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2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s.100 crore and above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6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7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otal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6.6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6.6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7.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1.9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0.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2.4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@ Actual ratio of current assets to current liabilitie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</w:tblGrid>
      <w:tr>
        <w:trPr/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ales to total net assets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ales to gross fixed assets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ntories to Sales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UC-range/ Assets Utilization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&amp; Turnover ratios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5-96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996-97 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5-96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5-96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1 crore - Rs.2 crore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2 crore - Rs.5 crore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3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5 crore - Rs.10 crore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10 crore - Rs.25 crore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25 crore - Rs.50 crore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50 crore - Rs.100 crore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100 crore and above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5.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3.6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9.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1.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1.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1.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.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.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.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UC-range/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undry debtors to sales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xports to sales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ross value added to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aw materials to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ssets Utilization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ross fixed assets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alue of production</w:t>
            </w:r>
          </w:p>
        </w:tc>
      </w:tr>
      <w:tr>
        <w:trPr/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&amp; Turnover ratios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5-96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996-97 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5-96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5-96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5-96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996-97 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1 crore - Rs.2 crore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0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2 crore - Rs.5 crore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.1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5 crore - Rs.10 crore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7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10 crore - Rs.25 crore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3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25 crore - Rs.50 crore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4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50 crore - Rs.100 crore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5</w:t>
            </w:r>
          </w:p>
        </w:tc>
      </w:tr>
      <w:tr>
        <w:trPr/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100 crore and above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5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7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5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4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6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3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5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1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7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6</w:t>
            </w:r>
          </w:p>
        </w:tc>
      </w:tr>
      <w:tr>
        <w:trPr/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.1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.7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.6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.6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.7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.8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.7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.2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.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0.1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0.4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9.4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UC-range/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ross profits to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ross profits to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fits after tax to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fitability ratios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net assets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ales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worth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5-96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996-97 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5-96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5-96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1 crore - Rs.2 crore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2 crore - Rs.5 crore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5 crore - Rs.10 crore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10 crore - Rs.25 crore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25 crore - Rs.50 crore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50 crore - Rs.100 crore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100 crore and above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3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5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7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4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.7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.5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.1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.3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.9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.7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.5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.8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.6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UC-range/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ax provision to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fits retained to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vidends to net worth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vidends to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fitability ratios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fits before tax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fits after tax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rdinary paid-up capital</w:t>
            </w:r>
          </w:p>
        </w:tc>
      </w:tr>
      <w:tr>
        <w:trPr/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5-96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996-97 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5-96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5-96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5-96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996-97 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1 crore - Rs.2 crore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0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2 crore - Rs.5 crore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5 crore - Rs.10 crore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3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10 crore - Rs.25 crore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4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25 crore - Rs.50 crore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6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50 crore - Rs.100 crore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7</w:t>
            </w:r>
          </w:p>
        </w:tc>
      </w:tr>
      <w:tr>
        <w:trPr/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100 crore and above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8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4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2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2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4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.9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3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7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4</w:t>
            </w:r>
          </w:p>
        </w:tc>
      </w:tr>
      <w:tr>
        <w:trPr/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.3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.1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.9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4.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5.1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1.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8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4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.5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.8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.6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01:10:00Z</dcterms:created>
  <dc:creator>scaner</dc:creator>
  <dc:description/>
  <dc:language>en-US</dc:language>
  <cp:lastModifiedBy>scaner</cp:lastModifiedBy>
  <dcterms:modified xsi:type="dcterms:W3CDTF">1999-10-06T03:01:00Z</dcterms:modified>
  <cp:revision>29</cp:revision>
  <dc:subject/>
  <dc:title>TABLE 9 : SELECTED FINANCIAL RATIOS OF THE SELECTED 1948 PUBLIC LIMITED COMPANIES</dc:title>
</cp:coreProperties>
</file>