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ble 11 : Selected Financial Ratios of the Selected 1948 Public Limited Companies, Industry-Wise, 1995-96 to 1997-98 (Part 2 of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Industrial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 fertilizer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 and rubber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1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9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3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-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-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-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-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-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-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-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-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-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-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-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-9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-equity (adjusted for revalua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8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ordinary paid-up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tructio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 genera-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on and supply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0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9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-9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-9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-9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-9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-9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-9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-9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-9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-9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-9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-9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-equity(adjusted for revalua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ordinary paid-up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312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pping</w:t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ersified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4)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-equity (adjusted for revaluat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ide liabilities to net wor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curr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king capi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URNOVER RATIO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RATIO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ordinary paid-up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4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2:17:00Z</dcterms:created>
  <dc:creator>scaner</dc:creator>
  <dc:description/>
  <dc:language>en-US</dc:language>
  <cp:lastModifiedBy>MAGUS</cp:lastModifiedBy>
  <dcterms:modified xsi:type="dcterms:W3CDTF">1999-10-11T08:59:00Z</dcterms:modified>
  <cp:revision>26</cp:revision>
  <dc:subject/>
  <dc:title>TABLE 11 : SELECTED FINANCIAL RATIOS OF THE SELECTED 1948 PUBLIC LIMITED</dc:title>
</cp:coreProperties>
</file>