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. 29 : </w:t>
            </w:r>
            <w:r>
              <w:rPr>
                <w:lang w:eastAsia="en-US"/>
              </w:rPr>
              <w:t>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ear / Month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SE Sensitive Index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SE - 100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&amp;P CNX Nifty.*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ase : 1978-79 = 100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ase : 1983-84 = 100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ase : Nov 3,1995 = 1000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verag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w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verag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w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verag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w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6-9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69.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69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5.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4.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17.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9.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8.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7-9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12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48.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9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0.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79.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1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7.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2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1.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-9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4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80.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4.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7.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89.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4.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4.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7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0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88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3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7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3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86.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6.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1.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7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2.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te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89.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25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2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1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25.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1.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8.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4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4.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o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6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8.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4.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1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3.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4.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5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9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4.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e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12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9.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83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8.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9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2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6.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5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0.8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e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45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10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4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07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84.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0.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2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9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6.6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75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3.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60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2.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3.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2.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7.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0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0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9.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9.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83.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0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6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8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2.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1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6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89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84.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3.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0.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9.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9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0.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8.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5.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55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86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45.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6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33.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8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1.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3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1.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80.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23.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8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2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7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78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9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0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0.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66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4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1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5.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2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9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5.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14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0.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y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2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28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44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60.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47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83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6.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9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3.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62.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05.8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87.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5.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7.6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70.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3.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22.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5.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1"/>
        <w:gridCol w:w="868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SE- 50, i.e., Nifty has been rechristened as ‘S &amp; P CNX Nifty’ with effect from July 28, 1998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Stock Exchange, Mumbai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36:00Z</dcterms:created>
  <dc:creator>scaner</dc:creator>
  <dc:description/>
  <dc:language>en-US</dc:language>
  <cp:lastModifiedBy>iotn</cp:lastModifiedBy>
  <dcterms:modified xsi:type="dcterms:W3CDTF">1999-10-07T11:02:00Z</dcterms:modified>
  <cp:revision>16</cp:revision>
  <dc:subject/>
  <dc:title>No</dc:title>
</cp:coreProperties>
</file>