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. 30 : Redemption Yield on Government of India Securities Based on Sgl Transactions *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278"/>
        <w:gridCol w:w="810"/>
        <w:gridCol w:w="630"/>
        <w:gridCol w:w="810"/>
        <w:gridCol w:w="720"/>
        <w:gridCol w:w="810"/>
        <w:gridCol w:w="810"/>
        <w:gridCol w:w="810"/>
        <w:gridCol w:w="720"/>
        <w:gridCol w:w="720"/>
        <w:gridCol w:w="810"/>
      </w:tblGrid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u w:val="single"/>
                <w:lang w:eastAsia="en-US"/>
              </w:rPr>
            </w:pPr>
            <w:r>
              <w:rPr>
                <w:sz w:val="16"/>
                <w:u w:val="single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 per annum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r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ame of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curit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-9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-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-9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Terminable und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5 yea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2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26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0.0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8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6.5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4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4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(Inst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4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 ( C 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5.7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7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8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8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 ( I 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8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1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5.7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6.5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8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9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2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6.5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8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3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Between 5 a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0 yea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7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8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9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2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9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9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5(Inst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8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6(Inst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8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0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8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6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0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9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2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Between 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and 15 yea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9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3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3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6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9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8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7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6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2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5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.6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05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7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2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Over 15 yea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74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1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%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37</w:t>
            </w:r>
          </w:p>
        </w:tc>
      </w:tr>
      <w:tr>
        <w:trPr/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60%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1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44"/>
        <w:gridCol w:w="8784"/>
      </w:tblGrid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*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7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Yield is based on average prices for the month and the year as the case may be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'-'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8784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dicates that the relevant securities were not traded.</w:t>
            </w:r>
          </w:p>
        </w:tc>
      </w:tr>
    </w:tbl>
    <w:p>
      <w:pPr>
        <w:pStyle w:val="Normal"/>
        <w:widowControl w:val="false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20:42:00Z</dcterms:created>
  <dc:creator>scaner</dc:creator>
  <dc:description/>
  <dc:language>en-US</dc:language>
  <cp:lastModifiedBy>iotn</cp:lastModifiedBy>
  <dcterms:modified xsi:type="dcterms:W3CDTF">1999-10-07T11:20:00Z</dcterms:modified>
  <cp:revision>38</cp:revision>
  <dc:subject/>
  <dc:title>No</dc:title>
</cp:coreProperties>
</file>