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7 : Index Numbers of Wholesale Prices in India - by Groups and Sub-Groups (Averages) (Part 1 of 3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7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(P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(P)</w:t>
            </w:r>
          </w:p>
        </w:tc>
      </w:tr>
      <w:tr>
        <w:trPr/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ere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Puls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Fru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fish &amp; mea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atural g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Lubrica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.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of fis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on sal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confectio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bacco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 zarda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.9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1:44:00Z</dcterms:created>
  <dc:creator>scaner</dc:creator>
  <dc:description/>
  <dc:language>en-US</dc:language>
  <cp:lastModifiedBy>Sundar</cp:lastModifiedBy>
  <dcterms:modified xsi:type="dcterms:W3CDTF">1999-10-07T09:07:00Z</dcterms:modified>
  <cp:revision>25</cp:revision>
  <dc:subject/>
  <dc:title>No</dc:title>
</cp:coreProperties>
</file>