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38 : Index Numbers of Wholesale Prices in India - By Groups and Sub-Groups (Month-end / Year-end data) (Part 3 of 3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81-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8"/>
        <w:gridCol w:w="158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3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ast week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38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2232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month/yea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eight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pril-March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 (P)</w:t>
            </w:r>
          </w:p>
        </w:tc>
      </w:tr>
      <w:tr>
        <w:trPr/>
        <w:tc>
          <w:tcPr>
            <w:tcW w:w="2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nded Saturday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Metallic Miner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4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4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ructural clay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9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7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1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9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lass, earthenware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hinaware &amp; their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lime &amp; plast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3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1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0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2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m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ica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ment,Slate &amp; graphit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2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J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sic Metals, Allo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&amp; Met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6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8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sic metals &amp; allo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2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ron &amp; stee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undries for cast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&amp; forging &amp; structur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ipes,wire drawing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oth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4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rro alloy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9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3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errous met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uminium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5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non-ferrou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4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6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tal produc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K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chinery &amp; Machin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o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5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7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7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7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electric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1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Heavy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9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0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7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0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6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2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 food &amp; texti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3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ridge, offic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pment &amp; non-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l.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4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4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1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9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1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industri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chine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4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6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2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ustrial wires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abl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4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3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2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7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3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ry &amp; we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tteries/cell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3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8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4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lectrical apparatus,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pliances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9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5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adio &amp; T.V. se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1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0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8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L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ansport Equipment &amp;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7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0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8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2.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.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9.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2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3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comotives, railw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wagons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9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5.7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7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tor vehicles,scooter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cycles &amp; parts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9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2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1.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4.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M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Misc.Manufactur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dustries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97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3.0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0.8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1.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 : Office of the Economic Adviser, Ministry of Industry, Government of India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23:09:00Z</dcterms:created>
  <dc:creator>scaner</dc:creator>
  <dc:description/>
  <dc:language>en-US</dc:language>
  <cp:lastModifiedBy>Sundar</cp:lastModifiedBy>
  <dcterms:modified xsi:type="dcterms:W3CDTF">1999-10-07T08:55:00Z</dcterms:modified>
  <cp:revision>22</cp:revision>
  <dc:subject/>
  <dc:title>No</dc:title>
</cp:coreProperties>
</file>