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39 : Foreign Trade (Annual and Monthl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ear/ Month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upees crore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S dollar million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DR million</w:t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port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ort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port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ort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port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ort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</w:t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5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1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0,6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0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,9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3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,2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-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3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,6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6,3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7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6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,8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0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3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,2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,8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,9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0,10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4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1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,6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3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3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,9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,1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1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4,0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0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4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,4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4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,7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 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6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,0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4,4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6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8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8,1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6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6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,9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8-99 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,9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,0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,7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,1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8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3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,4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5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,5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8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ust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,9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te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6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8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,0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9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o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,1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e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,8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9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ember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,5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u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3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,0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ru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,4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ch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1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 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il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,2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6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,0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9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09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e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,4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,0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y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0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8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,27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5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7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2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 :    Data conversion is through period average exchange rate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DGCI &amp; S, Calcutta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so see 'Notes on Tables'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23:16:00Z</dcterms:created>
  <dc:creator>scaner</dc:creator>
  <dc:description/>
  <dc:language>en-US</dc:language>
  <cp:lastModifiedBy>Sundar</cp:lastModifiedBy>
  <dcterms:modified xsi:type="dcterms:W3CDTF">1999-10-07T08:57:00Z</dcterms:modified>
  <cp:revision>19</cp:revision>
  <dc:subject/>
  <dc:title>No</dc:title>
</cp:coreProperties>
</file>