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40 : India's Overall Balance of Payments in Rup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872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PR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PR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52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086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933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193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753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2559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702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50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7805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436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14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547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93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2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34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091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13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7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242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21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21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57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767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9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7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8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9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65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3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1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01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7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4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26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1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2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0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31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9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2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79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9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0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02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5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4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1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6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97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54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5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2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547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9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4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5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3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77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7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4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5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3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9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56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89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92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5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89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6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15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25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46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81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9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4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9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7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7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4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6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1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08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68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29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64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93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2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73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9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76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9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204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2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99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96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2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73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9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76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4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970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3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1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07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to Emp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34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46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914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36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285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566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281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945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829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0884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893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681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78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83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21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6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44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1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31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25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8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1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1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29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4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4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0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10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1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7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94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17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3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0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8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80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5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35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57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91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6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59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79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1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6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8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2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4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7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989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08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81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41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68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53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873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007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6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4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4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2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3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9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6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3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8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7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4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9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4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2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4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8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6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4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1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6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2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3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9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4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96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2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33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53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99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46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6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7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9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5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4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66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2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03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10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7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23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6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5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4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5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8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1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22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9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62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92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3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18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3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1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33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08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94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04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9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53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43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189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45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70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7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82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9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52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45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6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26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38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51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27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67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5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51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0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8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087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3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4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120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2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21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70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2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2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00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16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3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26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6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38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4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93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40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15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88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79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1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8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7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2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7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2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7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3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9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139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2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542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3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783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7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30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3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8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4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90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67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76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57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0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86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3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77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8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50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9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60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55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43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15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096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498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98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806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451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114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1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33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04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470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843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623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982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328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700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454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+iii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6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5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0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4220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653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824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3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5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7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1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461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6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286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2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5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58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758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67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367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3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593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87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-Sept.1998 PR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-Dec. 1998 PR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- Mar.1999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-Jun. 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63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627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363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39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485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545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49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637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7088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37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659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72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87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07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80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61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27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3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38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47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91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575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34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4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0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1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9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10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2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8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16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95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0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64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55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9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0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4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2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1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2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6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6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7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4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9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7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8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5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8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03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9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7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8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9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3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7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8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8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38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8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0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2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75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3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8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88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91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13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12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6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33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96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40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0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88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11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79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3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41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08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96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6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5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8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882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7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59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421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8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4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626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1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6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47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6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5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09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2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8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475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2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4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671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7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2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53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 employe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35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34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283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401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512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111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887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585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2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513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894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038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27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9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5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33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49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4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66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7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48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4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3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5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3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0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3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29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5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66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0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5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9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3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8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1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2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8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7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6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5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4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98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7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2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3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1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3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8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3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5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77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9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7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26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33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92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69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8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7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30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86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44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68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63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3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9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5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2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2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0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9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5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6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9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5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2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2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2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7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9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7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2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5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1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11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4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77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7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6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89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2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8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8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09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4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7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7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6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09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2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8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2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2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0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38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9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2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8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3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0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8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97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216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23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7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5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60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60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0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22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4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7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5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8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32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9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5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8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7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38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29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2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2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9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6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06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9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6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56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6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2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3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3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7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54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2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4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8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87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0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7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9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2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83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9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2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2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4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2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4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4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664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9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21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4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2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208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88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8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9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9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4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775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8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26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500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08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91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14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1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2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707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53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53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70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97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7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0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720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4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4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9.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851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863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88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529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023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6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659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738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20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143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892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5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88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7988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6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506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20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920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51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625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13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85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35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3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4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574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0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20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85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485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6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916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y Revise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3:42:00Z</dcterms:created>
  <dc:creator>scaner</dc:creator>
  <dc:description/>
  <dc:language>en-US</dc:language>
  <cp:lastModifiedBy>APPARAO</cp:lastModifiedBy>
  <cp:lastPrinted>1999-10-09T04:56:00Z</cp:lastPrinted>
  <dcterms:modified xsi:type="dcterms:W3CDTF">1999-10-08T23:26:00Z</dcterms:modified>
  <cp:revision>29</cp:revision>
  <dc:subject/>
  <dc:title>No</dc:title>
</cp:coreProperties>
</file>