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lang w:eastAsia="en-US"/>
              </w:rPr>
              <w:t xml:space="preserve">No. 48 : </w:t>
            </w:r>
            <w:r>
              <w:rPr/>
              <w:t>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 36 - country bilateral weights)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50"/>
        <w:gridCol w:w="360"/>
        <w:gridCol w:w="810"/>
        <w:gridCol w:w="1146"/>
        <w:gridCol w:w="834"/>
        <w:gridCol w:w="1170"/>
        <w:gridCol w:w="810"/>
        <w:gridCol w:w="1098"/>
        <w:gridCol w:w="792"/>
        <w:gridCol w:w="1164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Export Based Weights</w:t>
            </w:r>
          </w:p>
        </w:tc>
        <w:tc>
          <w:tcPr>
            <w:tcW w:w="38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Trade Based Weights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Year-Month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ER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EER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 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.5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.5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.2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5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3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2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8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4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 (P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6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1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2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.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2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9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1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8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9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6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8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7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4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3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3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0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0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.2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.8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.5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.9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3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9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5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5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4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5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2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2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5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6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8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0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3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31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8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8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1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.1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7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6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3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.2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.7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7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7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7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2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8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5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4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.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.5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0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9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.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7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3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.5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.1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1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2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4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6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6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.7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9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85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0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ct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64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9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14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96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2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3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92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1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.7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.0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02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.8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1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56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0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8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6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08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4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39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.7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.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91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9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3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.71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.7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.1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0.2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.90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</w:tr>
      <w:tr>
        <w:trPr/>
        <w:tc>
          <w:tcPr>
            <w:tcW w:w="2340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e ' Notes on Tables'.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0:21:00Z</dcterms:created>
  <dc:creator>iotn</dc:creator>
  <dc:description/>
  <dc:language>en-US</dc:language>
  <cp:lastModifiedBy>iotn</cp:lastModifiedBy>
  <dcterms:modified xsi:type="dcterms:W3CDTF">1995-12-31T20:43:00Z</dcterms:modified>
  <cp:revision>3</cp:revision>
  <dc:subject/>
  <dc:title>No</dc:title>
</cp:coreProperties>
</file>