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2: Selected Financial Ratios of the Selected 853 Private Limited Companies, 1994-95 to 1996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5220"/>
        <w:gridCol w:w="1080"/>
        <w:gridCol w:w="1080"/>
        <w:gridCol w:w="10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ECTED FINANCIAL RATIO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Current assets to current liabilities 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4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7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6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 capi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relate to 880 companies selected for the previous study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 B.7 is the actual ratio of current assets to current liabil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13:00Z</dcterms:created>
  <dc:creator>Manoj</dc:creator>
  <dc:description/>
  <dc:language>en-US</dc:language>
  <cp:lastModifiedBy>scaner</cp:lastModifiedBy>
  <dcterms:modified xsi:type="dcterms:W3CDTF">1999-11-09T03:30:00Z</dcterms:modified>
  <cp:revision>12</cp:revision>
  <dc:subject/>
  <dc:title>STATEMENT 2: SELECTED FINANCIAL RATIOS OF THE SELECTED 853 PRIVATE LIMITED COMPANIES,</dc:title>
</cp:coreProperties>
</file>